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drawing>
          <wp:inline distT="0" distB="0" distL="0" distR="0">
            <wp:extent cx="2106930"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06930" cy="1304925"/>
                    </a:xfrm>
                    <a:prstGeom prst="rect">
                      <a:avLst/>
                    </a:prstGeom>
                  </pic:spPr>
                </pic:pic>
              </a:graphicData>
            </a:graphic>
          </wp:inline>
        </w:drawing>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t>ТӨРИЙН ИХ ӨГӨГДЛИЙН ИТГЭМЖЛЭГДСЭН ТӨВИЙН ТОНОГ ТӨХӨӨРӨМЖ</w:t>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sz w:val="40"/>
          <w:szCs w:val="40"/>
        </w:rPr>
      </w:pPr>
      <w:r>
        <w:rPr>
          <w:rFonts w:eastAsia="Arial" w:cs="Arial" w:ascii="Arial" w:hAnsi="Arial"/>
          <w:b/>
          <w:color w:val="1F3864" w:themeColor="accent1" w:themeShade="80"/>
          <w:sz w:val="40"/>
          <w:szCs w:val="40"/>
        </w:rPr>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t>Улаанбаатар хот</w:t>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t>2025 он</w:t>
      </w:r>
    </w:p>
    <w:p>
      <w:pPr>
        <w:pStyle w:val="Normal"/>
        <w:spacing w:lineRule="auto" w:line="240" w:before="0" w:after="0"/>
        <w:jc w:val="center"/>
        <w:rPr>
          <w:rFonts w:ascii="Arial" w:hAnsi="Arial" w:eastAsia="Arial" w:cs="Arial"/>
          <w:b/>
          <w:b/>
          <w:color w:val="1F3864" w:themeColor="accent1" w:themeShade="80"/>
        </w:rPr>
      </w:pPr>
      <w:r>
        <w:rPr>
          <w:rFonts w:eastAsia="Arial" w:cs="Arial" w:ascii="Arial" w:hAnsi="Arial"/>
          <w:b/>
          <w:color w:val="1F3864" w:themeColor="accent1" w:themeShade="80"/>
        </w:rPr>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256"/>
        <w:gridCol w:w="6094"/>
      </w:tblGrid>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1.УХОХ-ийн ангила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оног төхөөрөмж</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2.УХОХ-ийн төрөл</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Улсын төсөв</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ӨСЛИЙН ҮНДСЭН МЭДЭЭЛЭЛ</w:t>
            </w:r>
          </w:p>
        </w:tc>
      </w:tr>
      <w:tr>
        <w:trPr>
          <w:trHeight w:val="727" w:hRule="atLeast"/>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3.ТӨСЛИЙН НЭР, ХҮЧ ЧАДАЛ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276"/>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Төрийн их өгөгдлийн итгэмжлэгдсэн төвийн тоног төхөөрөмж</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4. ТӨСӨЛ ХЭРЭГЖИХ САЛБАР, ДЭД САЛБАР</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Харилцаа холбоо, мэдээллийн технологийн салба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5. ТӨСӨЛ ХЭРЭГЖИХ ХУГАЦАА:</w:t>
            </w:r>
          </w:p>
          <w:p>
            <w:pPr>
              <w:pStyle w:val="TextBody"/>
              <w:keepNext w:val="true"/>
              <w:widowControl w:val="false"/>
              <w:spacing w:lineRule="auto" w:line="360"/>
              <w:ind w:left="720" w:hanging="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Эхлэх</w:t>
            </w:r>
          </w:p>
          <w:p>
            <w:pPr>
              <w:pStyle w:val="TextBody"/>
              <w:keepNext w:val="true"/>
              <w:widowControl w:val="false"/>
              <w:spacing w:lineRule="auto" w:line="360"/>
              <w:ind w:left="720" w:hanging="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Дуусах</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2026</w:t>
            </w:r>
          </w:p>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20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 xml:space="preserve">6. ТӨСЛИЙН ТӨСӨВТ ӨРТӨГ </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6,000,000,000 төгрөг</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7. ЗАХИАЛАГЧ ЯАМ, БАЙГУУЛЛАГА</w:t>
            </w:r>
          </w:p>
        </w:tc>
        <w:tc>
          <w:tcPr>
            <w:tcW w:w="6094"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color w:val="1F3864" w:themeColor="accent1" w:themeShade="80"/>
                <w:sz w:val="24"/>
                <w:szCs w:val="24"/>
                <w:lang w:val="mn-Cyrl-MN"/>
              </w:rPr>
              <w:t>Цахим хөгжил, инновац, харилцаа холбооны яам</w:t>
            </w:r>
          </w:p>
        </w:tc>
      </w:tr>
      <w:tr>
        <w:trPr>
          <w:cantSplit w:val="true"/>
        </w:trPr>
        <w:tc>
          <w:tcPr>
            <w:tcW w:w="935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TextBody"/>
              <w:keepNext w:val="true"/>
              <w:widowControl w:val="false"/>
              <w:spacing w:lineRule="auto" w:line="360"/>
              <w:jc w:val="center"/>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ТӨСЛИЙН ТАЛААРХ НАРИЙВЧИЛСАН МЭДЭЭЛЭЛ</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8. БАЙРШИЛ</w:t>
            </w:r>
            <w:r>
              <w:rPr>
                <w:rFonts w:cs="Arial" w:ascii="Arial" w:hAnsi="Arial"/>
                <w:color w:val="1F3864" w:themeColor="accent1" w:themeShade="80"/>
                <w:sz w:val="24"/>
                <w:szCs w:val="24"/>
                <w:lang w:val="mn-Cyrl-MN"/>
              </w:rPr>
              <w:t xml:space="preserve"> (байршил, барилга байгууламжийн бүрэлдэхүүнийг заан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cs="Arial"/>
                <w:color w:val="1F3864" w:themeColor="accent1" w:themeShade="80"/>
              </w:rPr>
            </w:pPr>
            <w:r>
              <w:rPr>
                <w:rFonts w:cs="Arial" w:ascii="Arial" w:hAnsi="Arial"/>
                <w:color w:val="1F3864" w:themeColor="accent1" w:themeShade="80"/>
              </w:rPr>
              <w:t>Улаанбаатар хот</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bCs/>
                <w:color w:val="1F3864" w:themeColor="accent1" w:themeShade="80"/>
              </w:rPr>
            </w:pPr>
            <w:r>
              <w:rPr>
                <w:rFonts w:cs="Arial" w:ascii="Arial" w:hAnsi="Arial"/>
                <w:b/>
                <w:bCs/>
                <w:color w:val="1F3864" w:themeColor="accent1" w:themeShade="80"/>
              </w:rPr>
              <w:t xml:space="preserve">9. ТӨСЛИЙН ҮНДЭСЛЭЛ </w:t>
            </w:r>
          </w:p>
          <w:p>
            <w:pPr>
              <w:pStyle w:val="Normal"/>
              <w:widowControl w:val="false"/>
              <w:spacing w:lineRule="auto" w:line="360" w:before="0" w:after="0"/>
              <w:ind w:firstLine="720"/>
              <w:jc w:val="both"/>
              <w:rPr>
                <w:rFonts w:ascii="Arial" w:hAnsi="Arial" w:cs="Arial"/>
                <w:b/>
                <w:b/>
                <w:bCs/>
                <w:color w:val="1F3864" w:themeColor="accent1" w:themeShade="80"/>
              </w:rPr>
            </w:pPr>
            <w:r>
              <w:rPr>
                <w:rFonts w:cs="Arial" w:ascii="Arial" w:hAnsi="Arial"/>
                <w:b/>
                <w:bCs/>
                <w:color w:val="1F3864" w:themeColor="accent1" w:themeShade="80"/>
              </w:rPr>
              <w:t>Эрх зүйн үндэслэл:</w:t>
            </w:r>
          </w:p>
          <w:p>
            <w:pPr>
              <w:pStyle w:val="Normal"/>
              <w:widowControl w:val="false"/>
              <w:spacing w:lineRule="auto" w:line="276" w:before="0" w:after="0"/>
              <w:jc w:val="both"/>
              <w:rPr>
                <w:rFonts w:ascii="Arial" w:hAnsi="Arial" w:cs="Arial"/>
                <w:color w:val="1F3864" w:themeColor="accent1" w:themeShade="80"/>
              </w:rPr>
            </w:pPr>
            <w:r>
              <w:rPr>
                <w:rFonts w:cs="Arial" w:ascii="Arial" w:hAnsi="Arial"/>
                <w:color w:val="1F3864" w:themeColor="accent1" w:themeShade="80"/>
              </w:rPr>
              <w:t>Нийтийн мэдээллийн ил тод байдлын тухай хууль 11: Энэхүү хууль нь иргэний мэдээлэл хайх, хүлээн авах эрхийг хангах, нийтийн мэдээллийн дэд бүтцийн эрх зүйн үндсийг тогтоох, төрийн үйл ажиллагааг цахим хэлбэрээр явуулах, нээлттэй, ил тод, шуурхай байлгах, төрийн үйл ажиллагаанд олон нийтийн хяналтыг бий болгох зорилготой.11 Төрийн их өгөгдлийн төв нь нийтийн мэдээллийн дэд бүтцийн нэг чухал хэсэг болох тул энэ хуулийн хүрээнд үйл ажиллагаагаа явуулна. Гэхдээ, хуулиар төрийн нууцад хамааруулахаар заасан мэдээллийг ил болгохтой холбогдсон харилцааг энэ хуулиар зохицуулахгүй болохыг анхаарах нь зүйтэй.11</w:t>
            </w:r>
          </w:p>
          <w:p>
            <w:pPr>
              <w:pStyle w:val="Normal"/>
              <w:widowControl w:val="false"/>
              <w:spacing w:lineRule="auto" w:line="276" w:before="0" w:after="0"/>
              <w:jc w:val="both"/>
              <w:rPr>
                <w:rFonts w:ascii="Arial" w:hAnsi="Arial" w:cs="Arial"/>
                <w:color w:val="1F3864" w:themeColor="accent1" w:themeShade="80"/>
              </w:rPr>
            </w:pPr>
            <w:r>
              <w:rPr>
                <w:rFonts w:cs="Arial" w:ascii="Arial" w:hAnsi="Arial"/>
                <w:color w:val="1F3864" w:themeColor="accent1" w:themeShade="80"/>
              </w:rPr>
              <w:t>Хүний хувийн мэдээлэл хамгаалах тухай хууль 13: Төрийн их өгөгдлийн төв нь иргэдийн хувийн мэдээллийг их хэмжээгээр цуглуулж, боловсруулах тул энэ хуулийн шаардлагыг чанд мөрдөх үүрэгтэй. Өгөгдлийг хуульд заасан үндэслэлээр эсвэл мэдээллийн эзний зөвшөөрлөөр цуглуулах, боловсруулах, ашиглах, өгөгдлийн аюулгүй байдлыг хангах зэрэг үндсэн зарчмуудыг баримтлах ёстой.13</w:t>
            </w:r>
          </w:p>
          <w:p>
            <w:pPr>
              <w:pStyle w:val="Normal"/>
              <w:widowControl w:val="false"/>
              <w:spacing w:lineRule="auto" w:line="276" w:before="0" w:after="0"/>
              <w:jc w:val="both"/>
              <w:rPr>
                <w:rFonts w:ascii="Arial" w:hAnsi="Arial" w:cs="Arial"/>
                <w:color w:val="1F3864" w:themeColor="accent1" w:themeShade="80"/>
              </w:rPr>
            </w:pPr>
            <w:r>
              <w:rPr>
                <w:rFonts w:cs="Arial" w:ascii="Arial" w:hAnsi="Arial"/>
                <w:color w:val="1F3864" w:themeColor="accent1" w:themeShade="80"/>
              </w:rPr>
              <w:t>Кибер аюулгүй байдлын тухай хууль 15: Энэ хууль нь кибер орчинд мэдээллийн бүрэн бүтэн, нууцлагдсан, хүртээмжтэй байдал хангагдсан байхтай холбоотой төр, хүн, хуулийн этгээдийн хооронд үүсэх харилцааг уялдуулан зохицуулах, зохион байгуулах, хяналтыг хэрэгжүүлэхэд үйлчилнэ.15 Төрийн их өгөгдлийн төв нь "онц чухал мэдээллийн дэд бүтэц" 17-д тооцогдох өндөр магадлалтай тул Кибер аюулгүй байдлыг хангах нийтлэг журам 16 болон холбогдох стандартуудыг мөрдөх үүрэг хүлээнэ. Үндэсний Дата Төв ISO 27001 сертификат авсан нь энэ чиглэлд хийгдэж буй ажлын нэг тод жишээ юм.17</w:t>
            </w:r>
          </w:p>
          <w:p>
            <w:pPr>
              <w:pStyle w:val="Normal"/>
              <w:widowControl w:val="false"/>
              <w:spacing w:lineRule="auto" w:line="276" w:before="0" w:after="0"/>
              <w:jc w:val="both"/>
              <w:rPr>
                <w:rFonts w:ascii="Arial" w:hAnsi="Arial" w:cs="Arial"/>
                <w:color w:val="1F3864" w:themeColor="accent1" w:themeShade="80"/>
              </w:rPr>
            </w:pPr>
            <w:r>
              <w:rPr>
                <w:rFonts w:cs="Arial" w:ascii="Arial" w:hAnsi="Arial"/>
                <w:color w:val="1F3864" w:themeColor="accent1" w:themeShade="80"/>
              </w:rPr>
              <w:t>Төрийн болон албаны нууцын тухай хууль 18: Төрийн их өгөгдлийн төвд хадгалагдах, боловсруулагдах мэдээллийн дийлэнх хэсэг нь төрийн болон албаны нууцад хамаарах магадлалтай. Иймд энэ хуулийн дагуу нууцлалын зэрэглэл тогтоох, хамгаалах, ашиглах, дамжуулах журмыг чанд мөрдөх шаардлагатай. Засгийн газрын 2017 оны 247 дугаар тогтоолын хавсралтаар батлагдсан "Монгол Улсын төрийн нууцад хамаарах мэдээллийн жагсаалт" 19-д Улсын Их Хурал, Ерөнхийлөгчийн Тамгын газар, Засгийн газрын Хэрэг эрхлэх газар, Тагнуулын байгууллага зэрэг олон төрийн байгууллагын мэдээлэл, тэр дундаа мэдээлэл, холбооны сүлжээний бүтэц, зохион байгуулалт, программ хангамж, мэдээлэл нууцлагч техник хэрэгсэл, тэдгээрийн ажиллагааны зарчим, мэдээлэл зэрэг нь төрийн нууцад хамаарахаар тусгагдсан нь их өгөгдлийн төвийн аюулгүй байдлын өндөр шаардлагыг улам бүр тодотгож байна.</w:t>
            </w:r>
          </w:p>
          <w:p>
            <w:pPr>
              <w:pStyle w:val="Normal"/>
              <w:widowControl w:val="false"/>
              <w:spacing w:lineRule="auto" w:line="276" w:before="0" w:after="0"/>
              <w:jc w:val="both"/>
              <w:rPr>
                <w:rFonts w:ascii="Arial" w:hAnsi="Arial" w:cs="Arial"/>
                <w:color w:val="1F3864" w:themeColor="accent1" w:themeShade="80"/>
              </w:rPr>
            </w:pPr>
            <w:r>
              <w:rPr>
                <w:rFonts w:cs="Arial" w:ascii="Arial" w:hAnsi="Arial"/>
                <w:color w:val="1F3864" w:themeColor="accent1" w:themeShade="80"/>
              </w:rPr>
              <w:t>Стандартчилал, техникийн зохицуулалт, тохирлын үнэлгээний итгэмжлэлийн тухай хуулийн ач холбогдол 20: Энэхүү хууль нь бүтээгдэхүүн, үйлдвэрлэл, үйлчилгээ, менежментийн тогтолцооны чанар, аюулгүй байдлыг хангах, хэрэглэгч, үйлдвэрлэгчийн эрх ашгийг хамгаалах, итгэмжлэлийн эрх зүйн үндсийг тогтоох зорилготой.20 Төрийн их өгөгдлийн төвийг "итгэмжлэх" үйл явц нь энэ хуулийн хүрээнд явагдана. Хуулийн 4.1.5-д "тохирлын үнэлгээний итгэмжлэл" гэж эрх бүхий байгууллагаас тохирлын үнэлгээний байгууллага нь тодорхой үйл ажиллагааг гүйцэтгэх мэргэжлийн чадвартайг тогтоож, хүлээн зөвшөөрөх ажиллагааг хэлнэ гэж тодорхойлсон.20 Энэ нь өгөгдлийн төвийн үйлчилгээ, аюулгүй байдал, менежментийн тогтолцоог тодорхой стандарт, шалгуурын дагуу үнэлж, баталгаажуулах эрх зүйн үндэс суурь болно.</w:t>
            </w:r>
          </w:p>
          <w:p>
            <w:pPr>
              <w:pStyle w:val="Normal"/>
              <w:widowControl w:val="false"/>
              <w:spacing w:lineRule="auto" w:line="360" w:before="0" w:after="0"/>
              <w:ind w:firstLine="720"/>
              <w:jc w:val="both"/>
              <w:rPr>
                <w:rFonts w:ascii="Arial" w:hAnsi="Arial" w:cs="Arial"/>
                <w:b/>
                <w:b/>
                <w:bCs/>
                <w:color w:val="1F3864" w:themeColor="accent1" w:themeShade="80"/>
              </w:rPr>
            </w:pPr>
            <w:r>
              <w:rPr>
                <w:rFonts w:cs="Arial" w:ascii="Arial" w:hAnsi="Arial"/>
                <w:b/>
                <w:bCs/>
                <w:color w:val="1F3864" w:themeColor="accent1" w:themeShade="80"/>
              </w:rPr>
              <w:t>Практик үндэслэл:</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Төрийн их өгөгдлийн итгэмжлэгдсэн төв байгуулах, үйл ажиллагааг нь явуулах чиглэлээр олон улсын туршлагаас суралцахад Монгол Улсад тулгамдаж буй асуудлуудыг шийдвэрлэх, үр дүнтэй загвар боловсруулахад чухал ач холбогдолтой. Энэ хүрээнд Бүгд Найрамдах Солонгос Улс (БНСУ), Эстони, Казахстан улсуудын туршлагыг авч үзье.</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а) БНСУ-ын үндэсний мэдээллийн нөөцийн алба (NIRS - National Information Resources Service) нь 2000-аад оны эхээр цахим засаглал өргөжихийн хэрээр засгийн газрын яам агентлагуудын мэдээллийн системүүд тус тусдаа байгуулагдаж, үйл ажиллагаа явуулж байсны улмаас үүссэн мэдээллийн системийн давхардсан хөрөнгө оруулалтыг бууруулах, аюулгүй байдлын мэргэжилтэн, байгууламжийн хомсдол, тооцооллын орчны доройтол зэрэг асуудлыг шийдвэрлэх, мөн аюулгүй байдлын халдлага, байгалийн гамшигт системтэйгээр хариу арга хэмжээ авах стратегийг боловсруулах зорилгоор байгуулагдсан. NIRS-ийг байгуулах нь 2003 онд батлагдсан цахим засгийн газрын замын зургийн санаачилгын нэг байсан.</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БНСУ-ын мэдээллийн аюулгүй байдлын эрх зүйн орчин нь мэдээлэл харилцаа холбооны сүлжээний ашиглалт, мэдээлэл хамгааллыг дэмжих тухай хуулийг суурь болдог бөгөөд яам бүр өөрийн салбарын онцлогт тохирсон хуулиудтай байдаг. Үндэсний тагнуулын газрын үндэсний кибер аюулгүй байдлын төв (NCSC) болон Дотоод хэрэг, аюулгүй байдлын яам (MoIS) нь төрийн байгууллагуудын мэдээллийн аюулгүй байдлыг хариуцдаг гол байгууллагууд юм. NIRS нь "G-Cloud" хэмээх засгийн газрын үүлэн тооцооллын платформ, "e-ANSI" хэмээх цахим засгийн газрын аюулгүй байдлын цогц хяналтын системийг нэвтрүүлсэн. Мөн NIRS нь үндэсний аюулгүй байдлын шаардлага хангасан Квант түлхүүр хуваарилалтын (QKD) системийг нэвтрүүлсэн нь өндөр нууцлалтай харилцаа холбоог баталгаажуулах чухал алхам болсон. БНСУ-д МТ-ийн аюулгүй байдлын гэрчилгээжүүлэлтийн төв (ITSCC) нь Олон улсын нийтлэг шалгуур (Common Criteria - CC) стандартын дагуу МТ-ийн бүтээгдэхүүний аюулгүй байдлын гэрчилгээ олгодог.</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БНСУ-ын туршлагаас харахад төвлөрсөн дата төв байгуулах нь давхардсан хөрөнгө оруулалтыг бууруулж, аюулгүй байдлыг сайжруулахад чухал ач холбогдолтой бөгөөд үе шаттай хөгжил, технологийн тасралтгүй шинэчлэл, аюулгүй байдлын өндөр стандарт, хууль эрх зүйн орчныг тогтмол сайжруулах нь амжилттай үйл ажиллагааны үндэс болдог. Цахим засаглал өргөжихийн хэрээр мэдээллийн системийн тархай бутархай байдал, аюулгүй байдлын сул тал илэрч, энэ нь нэгдсэн дата төв байгуулах шийдвэрт хүргэж, улмаар технологи, дэд бүтэц, хууль эрх зүйн орчин хөгжиж, найдвартай, тогтвортой цахим засаглалын суурь бүрддэг байна.</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B. Эстонийн X-Road (X-tee): Аюулгүй өгөгдөл солилцоо, харилцан ажиллах чадвар, засаглал дээр Эстони улсын X-Road (Эстони нэр нь X-tee) нь 2001 онд анх нэвтрүүлэгдсэн, төвлөрсөн удирдлагатай боловч тархсан архитектуртай өгөгдөл солилцооны давхарга (DATA EXCHANGE LAYER - DXL) юм. Энэ нь засгийн газрын байгууллагууд болон хувийн хэвшлийнхний хооронд стандартчилагдсан, аюулгүй аргаар, интернэтээр дамжуулан мэдээлэл солилцох боломжийг олгодог юм. X-Road-ийн гол зарчим нь өгөгдлийг нэг дор төвлөрүүлдэггүй, харин мэдээллийн системүүд хооронд шууд, аюулгүй холболт үүсгэж, өгөгдөл солилцдогт оршино. Энэхүү загварт өгөгдлийн эзэн нь өөрийн өгөгдлийг бүрэн хянах, хэнд, ямар нөхцөлтэйгөөр хандахыг зөвшөөрөх эрхтэй байдаг.</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X-Road-ийн аюулгүй байдлыг хангах гол механизмуудад өгөгдлийг эцсийн цэг хүртэл шифрлэх, бүх гарах өгөгдлийг тоон гарын үсгээр баталгаажуулах, бүх орж ирэх өгөгдлийг шалгаж, бүртгэх, гүйлгээ бүрийг цагийн тэмдэгтэй, криптограф гарын үсэгтэйгээр бүртгэлжүүлэх зэрэг ордог. Эстонийн мэдээллийн системийн газар (RIA - Riigi Infosüsteemi Amet) нь X-tee-гийн үйл ажиллагааг удирддаг. Мөн Эстони, Финлянд улсууд хамтран хойд европын харилцан ажиллах чадварын институт (NIIS - Nordic Institute for Interoperability Solutions)-ийг байгуулж, X-Road-ийн нээлттэй эх кодыг хамтран хөгжүүлж, удирддаг. X-Road нь "нэг удаагийн зарчим" (once-only principle)-ыг хэрэгжүүлэхэд чухал үүрэг гүйцэтгэдэг бөгөөд энэ нь иргэдээс нэг удаа авсан мэдээллийг төрийн байгууллагууд хоорондоо дахин ашиглах боломжийг олгож, хүнд суртлыг бууруулах ач холбогдолтой юм.</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X-Road нь төвлөрсөн биш хэдий ч, төрийн их өгөгдлийг аюулгүй, үр ашигтай солилцох, систем хоорондын харилцан ажиллах чадварыг хангах шилдэг загвар юм. Энэ нь Монгол Улсын "ХУР" системийг хөгжүүлэх, сайжруулахад үнэтэй туршлага, сургамж болж чадна. Эстонийн загвар нь өгөгдлийн эзэмшил, нууцлалыг дээд зэргээр хангаж, төвлөрсөн системээс үүдэлтэй эрсдэлийг бууруулдаг давуу талтай. Гэсэн хэдий ч, ийм тархсан системийг удирдах, стандартыг чанд мөрдүүлэхэд нарийн зохицуулалт, технологийн өндөр чадавх шаардлагатай байдаг. Өгөгдлийн нууцлал, аюулгүй байдлын өндөр шаардлага, харилцан ажиллах чадварын хэрэгцээ нь X-Road шиг тархсан өгөгдөл солилцооны давхарга бий болгоход хүргэж, энэ нь системүүд хооронд аюулгүй, стандартчилагдсан мэдээлэл солилцоог бий болгосноор төрийн үйлчилгээний үр ашиг, ил тод байдлыг нэмэгдүүлдэг байна.</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C. Казахстаны NITEC Дата Төвүүд: Хөгжил ба үйл ажиллагааны ойлголтууд</w:t>
            </w:r>
          </w:p>
          <w:p>
            <w:pPr>
              <w:pStyle w:val="Normal"/>
              <w:widowControl w:val="false"/>
              <w:spacing w:lineRule="auto" w:line="276" w:before="0" w:after="0"/>
              <w:jc w:val="both"/>
              <w:rPr>
                <w:rFonts w:ascii="Arial" w:hAnsi="Arial" w:cs="Arial"/>
                <w:color w:val="1F3864" w:themeColor="accent1" w:themeShade="80"/>
              </w:rPr>
            </w:pPr>
            <w:r>
              <w:rPr>
                <w:rFonts w:cs="Arial" w:ascii="Arial" w:hAnsi="Arial"/>
                <w:color w:val="1F3864" w:themeColor="accent1" w:themeShade="80"/>
              </w:rPr>
              <w:t>Казахстан Улсын "Үндэсний Мэдээллийн Технологи" Акционердеик Коғамы (NITEC) нь тус улсад цахим засгийн газрын дэд бүтцийг хөгжүүлэх, засгийн газрын мэдээллийн системийг бий болгох, тэдгээрийн харилцан ажиллагааг зохион байгуулах эрх бүхий гол байгууллага юм. NITEC нь 2013-2014 онуудад бүс нутгийн хэд хэдэн дата төвийг ашиглалтад оруулж, засгийн газрын байгууллагууд болон орон нутгийн гүйцэтгэх байгууллагуудад сервер байршуулах (colocation) болон хостинг үйлчилгээг үзүүлж эхэлсэн юм. Одоогийн байдлаар нийт 14 бүс нутгийн хэмжээнд үйл ажиллагаа явуулж байна.</w:t>
            </w:r>
          </w:p>
          <w:p>
            <w:pPr>
              <w:pStyle w:val="Normal"/>
              <w:widowControl w:val="false"/>
              <w:spacing w:lineRule="auto" w:line="276" w:before="0" w:after="0"/>
              <w:ind w:firstLine="720"/>
              <w:jc w:val="both"/>
              <w:rPr>
                <w:rFonts w:ascii="Arial" w:hAnsi="Arial" w:cs="Arial"/>
                <w:color w:val="1F3864" w:themeColor="accent1" w:themeShade="80"/>
              </w:rPr>
            </w:pPr>
            <w:r>
              <w:rPr>
                <w:rFonts w:cs="Arial" w:ascii="Arial" w:hAnsi="Arial"/>
                <w:color w:val="1F3864" w:themeColor="accent1" w:themeShade="80"/>
              </w:rPr>
              <w:t>NITEC нь компанийн засаглалын стандартыг мөрдөж, үйл ажиллагааныхаа ил тод байдлыг ханган ажиллахыг зорьдог. Тус компанийн стратегийн чиглэлд хиймэл оюун ухаан (тухайлбал, чатбот, виртуал туслах), QazTech хөгжүүлэлтийн платформ, гибрид тооцоолол, тоон ихрүүд (digital twins), тасралтгүй, аюулгүй хөгжүүлэлт ба интеграцчилал (CI/CD, DevSecOps) зэрэг дэвшилтэт технологийг нэвтрүүлэхээр төлөвлөсөн байна.</w:t>
            </w:r>
          </w:p>
          <w:p>
            <w:pPr>
              <w:pStyle w:val="Normal"/>
              <w:widowControl w:val="false"/>
              <w:spacing w:lineRule="auto" w:line="276" w:before="0" w:after="160"/>
              <w:ind w:firstLine="720"/>
              <w:jc w:val="both"/>
              <w:rPr>
                <w:rFonts w:ascii="Arial" w:hAnsi="Arial" w:cs="Arial"/>
                <w:i/>
                <w:i/>
                <w:iCs/>
                <w:color w:val="FF0000"/>
              </w:rPr>
            </w:pPr>
            <w:r>
              <w:rPr>
                <w:rFonts w:cs="Arial" w:ascii="Arial" w:hAnsi="Arial"/>
                <w:color w:val="1F3864" w:themeColor="accent1" w:themeShade="80"/>
              </w:rPr>
              <w:t>Казахстан улс нь бүс нутгийн хэмжээнд дата төвүүдийн сүлжээ байгуулж, төрийн үйлчилгээг хүргэж буй туршлагатай. Энэ нь газар нутгийн хувьд өргөн уудам, хүн амын суурьшил тархмал улс орнуудад төрийн үйлчилгээг хүртээмжтэй болгоход анхаарал татахуйц загвар байж болох юм. Гэсэн хэдий ч, NITEC-ийн үйл ажиллагаа нь улсын төсвийн санхүүжилтээс ихээхэн хамааралтай байгаа нь үйл ажиллагааны уян хатан байдал, шийдвэр гаргалтад тодорхой хязгаарлалт учруулж болзошгүй гэж өөрсдөө дүгнэсэн байдаг. Энэ нь Монгол Улсад төрийн их өгөгдлийн төвийг санхүүжүүлэх тогтвортой загварыг боловсруулахад анхаарах ёстой чухал сургамж юм. Цахим засаглалыг хөгжүүлэх хэрэгцээ нь Үндэсний оператор компани (NITEC) байгуулахад хүргэж, улмаар бүс нутгийн дата төвүүдийн сүлжээг бий болгож, төрийн үйлчилгээг цахимжуулсан ч санхүүжилтийн тогтвортой байдал, технологийн шинэчлэлийн сорилтуудтай тулгарч болохыг энэ жишээгээс харуулж байна. Иймд Монгол Улсын хэмжээнд Төрийн их өгөгдлийн итгэмжлэгдсэн төв байгуулагдаж түүний дэд бүтэц суурийг хөгжүүлэх зайлшгүй шаардлага тулгарч байна.</w:t>
            </w:r>
          </w:p>
        </w:tc>
      </w:tr>
      <w:tr>
        <w:trPr>
          <w:trHeight w:val="819"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54"/>
              </w:tabs>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10. ТӨСЛИЙН ЗОРИЛГО</w:t>
            </w:r>
            <w:r>
              <w:rPr>
                <w:rFonts w:cs="Arial" w:ascii="Arial" w:hAnsi="Arial"/>
                <w:color w:val="1F3864" w:themeColor="accent1" w:themeShade="80"/>
                <w:sz w:val="24"/>
                <w:szCs w:val="24"/>
                <w:lang w:val="mn-Cyrl-MN"/>
              </w:rPr>
              <w:t xml:space="preserve"> (төслийн гол  зорилго, зорилтуудыг тодорхойлох)</w:t>
            </w:r>
          </w:p>
          <w:p>
            <w:pPr>
              <w:pStyle w:val="Normal"/>
              <w:widowControl w:val="false"/>
              <w:spacing w:lineRule="auto" w:line="276" w:before="0" w:after="0"/>
              <w:jc w:val="both"/>
              <w:rPr>
                <w:rFonts w:ascii="Arial" w:hAnsi="Arial" w:cs="Arial"/>
                <w:color w:val="FF0000"/>
              </w:rPr>
            </w:pPr>
            <w:r>
              <w:rPr>
                <w:rFonts w:cs="Arial" w:ascii="Arial" w:hAnsi="Arial"/>
                <w:color w:val="1F3864" w:themeColor="accent1" w:themeShade="80"/>
              </w:rPr>
              <w:t>"Төрийн их өгөгдлийн итгэмжлэгдсэн төв" гэдэг нь зөвхөн техник хангамжийн төвлөрөл бус, харин төрийн их өгөгдлийг цуглуулах, хадгалах, боловсруулах, дүн шинжилгээ хийх, аюулгүй байдлыг нь хангах, холбогдох үндэсний болон олон улсын стандарт, шаардлагын дагуу итгэмжлэгдсэн, өгөгдлийн засаглал, үйл ажиллагааны тасралтгүй байдлыг баталгаажуулсан цогц үйлчилгээг үзүүлдэг байгууллага юм.</w:t>
            </w:r>
          </w:p>
        </w:tc>
      </w:tr>
      <w:tr>
        <w:trPr>
          <w:trHeight w:val="822"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11. ТӨСЛИЙН ТОДОРХОЙЛОЛТ</w:t>
            </w:r>
            <w:r>
              <w:rPr>
                <w:rFonts w:cs="Arial" w:ascii="Arial" w:hAnsi="Arial"/>
                <w:color w:val="1F3864" w:themeColor="accent1" w:themeShade="80"/>
                <w:sz w:val="24"/>
                <w:szCs w:val="24"/>
                <w:lang w:val="mn-Cyrl-MN"/>
              </w:rPr>
              <w:t xml:space="preserve"> </w:t>
            </w:r>
          </w:p>
          <w:p>
            <w:pPr>
              <w:pStyle w:val="TextBody"/>
              <w:keepNext w:val="true"/>
              <w:widowControl w:val="false"/>
              <w:spacing w:lineRule="auto" w:line="276"/>
              <w:rPr>
                <w:rFonts w:ascii="Arial" w:hAnsi="Arial" w:cs="Arial"/>
                <w:color w:val="FF0000"/>
                <w:sz w:val="24"/>
                <w:szCs w:val="24"/>
                <w:lang w:val="mn-Cyrl-MN"/>
              </w:rPr>
            </w:pPr>
            <w:r>
              <w:rPr>
                <w:rFonts w:cs="Arial" w:ascii="Arial" w:hAnsi="Arial"/>
                <w:color w:val="1F3864" w:themeColor="accent1" w:themeShade="80"/>
                <w:sz w:val="24"/>
                <w:szCs w:val="24"/>
                <w:lang w:val="mn-Cyrl-MN"/>
              </w:rPr>
              <w:t>Монгол Улсын үндэсний хөгжил, цахим засаглалыг бэхжүүлэх, өгөгдөлд суурилсан бодлого боловсруулалтыг хөгжүүлэхэд, шийдвэр гаргалтыг судалгаатай суурьтай гаргахад стратегийн гол ач холбогдолтой төв юм.</w:t>
            </w:r>
          </w:p>
        </w:tc>
      </w:tr>
      <w:tr>
        <w:trPr>
          <w:trHeight w:val="1866"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lineRule="auto" w:line="360"/>
              <w:rPr>
                <w:rFonts w:ascii="Arial" w:hAnsi="Arial" w:cs="Arial"/>
                <w:color w:val="1F3864" w:themeColor="accent1" w:themeShade="80"/>
                <w:sz w:val="24"/>
                <w:szCs w:val="24"/>
                <w:lang w:val="mn-Cyrl-MN"/>
              </w:rPr>
            </w:pPr>
            <w:r>
              <w:rPr>
                <w:rFonts w:cs="Arial" w:ascii="Arial" w:hAnsi="Arial"/>
                <w:b/>
                <w:bCs/>
                <w:color w:val="1F3864" w:themeColor="accent1" w:themeShade="80"/>
                <w:sz w:val="24"/>
                <w:szCs w:val="24"/>
                <w:lang w:val="mn-Cyrl-MN"/>
              </w:rPr>
              <w:t>12. ҮР ДҮН</w:t>
            </w:r>
            <w:r>
              <w:rPr>
                <w:rFonts w:cs="Arial" w:ascii="Arial" w:hAnsi="Arial"/>
                <w:color w:val="1F3864" w:themeColor="accent1" w:themeShade="80"/>
                <w:sz w:val="24"/>
                <w:szCs w:val="24"/>
                <w:lang w:val="mn-Cyrl-MN"/>
              </w:rPr>
              <w:t xml:space="preserve"> (төслийн үр дүнг шууд болон шууд бусаар хэн хүртэх)</w:t>
            </w:r>
          </w:p>
          <w:p>
            <w:pPr>
              <w:pStyle w:val="Normal"/>
              <w:widowControl w:val="false"/>
              <w:spacing w:lineRule="auto" w:line="276" w:before="0" w:after="0"/>
              <w:jc w:val="both"/>
              <w:rPr>
                <w:rFonts w:ascii="Arial" w:hAnsi="Arial" w:cs="Arial"/>
                <w:color w:val="FF0000"/>
                <w:highlight w:val="yellow"/>
              </w:rPr>
            </w:pPr>
            <w:r>
              <w:rPr>
                <w:rFonts w:cs="Arial" w:ascii="Arial" w:hAnsi="Arial"/>
                <w:color w:val="1F3864" w:themeColor="accent1" w:themeShade="80"/>
              </w:rPr>
              <w:t>Монгол Улсад төрийн их өгөгдлийн итгэмжлэгдсэн төвийг байгуулах нь зөвхөн технологийн дэвшил, дэд бүтцийн асуудал бус, харин улс орны хөгжлийн стратегийн нэгэн чухал хэсэг, дижитал эдийн засагт шилжих, инновацыг хөгжүүлэн дэмжих, төрийн үйлчилгээг иргэн төвтэй болгох үндэс суурь юм. Энэхүү зорилтыг амжилттай хэрэгжүүлэхийн тулд дэд бүтэц суурийг бэлтгэх, хууль эрх зүйн орчныг тасралтгүй боловсронгуй болгох, урт хугацааны тогтвортой хөрөнгө оруулалт хийх, хүний нөөцийн чадавхыг бэхжүүлэх, олон улсын шилдэг туршлагыг нутагшуулах, салбар хоорондын болон төр-хувийн хэвшлийн нягт хамтын ажиллагааг хангах нь нэн чухал юм. Итгэмжлэгдсэн төв нь Монгол Улсын дижитал ирээдүйн тулгуур багана, инновацын хөдөлгөгч хүч болох бүрэн боломжтой.</w:t>
            </w:r>
          </w:p>
        </w:tc>
      </w:tr>
    </w:tbl>
    <w:p>
      <w:pPr>
        <w:pStyle w:val="Normal"/>
        <w:spacing w:lineRule="auto" w:line="240" w:before="0" w:after="0"/>
        <w:rPr>
          <w:rFonts w:ascii="Arial" w:hAnsi="Arial" w:eastAsia="Arial" w:cs="Arial"/>
          <w:b/>
          <w:b/>
          <w:color w:val="1F3864" w:themeColor="accent1" w:themeShade="80"/>
        </w:rPr>
      </w:pPr>
      <w:r>
        <w:rPr>
          <w:rFonts w:eastAsia="Arial" w:cs="Arial" w:ascii="Arial" w:hAnsi="Arial"/>
          <w:b/>
          <w:color w:val="1F3864" w:themeColor="accent1" w:themeShade="80"/>
        </w:rPr>
      </w:r>
    </w:p>
    <w:p>
      <w:pPr>
        <w:pStyle w:val="TextBody"/>
        <w:keepNext w:val="true"/>
        <w:widowControl/>
        <w:spacing w:lineRule="auto" w:line="276"/>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t>ТӨСЛИЙН ЗАРДЛЫН ТӨСӨӨЛӨЛ</w:t>
      </w:r>
    </w:p>
    <w:p>
      <w:pPr>
        <w:pStyle w:val="TextBody"/>
        <w:keepNext w:val="true"/>
        <w:widowControl/>
        <w:spacing w:lineRule="auto" w:line="276"/>
        <w:jc w:val="center"/>
        <w:rPr>
          <w:rFonts w:ascii="Arial" w:hAnsi="Arial" w:cs="Arial"/>
          <w:b/>
          <w:b/>
          <w:bCs/>
          <w:color w:val="1F3864" w:themeColor="accent1" w:themeShade="80"/>
          <w:sz w:val="24"/>
          <w:szCs w:val="24"/>
          <w:lang w:val="mn-Cyrl-MN"/>
        </w:rPr>
      </w:pPr>
      <w:r>
        <w:rPr>
          <w:rFonts w:cs="Arial" w:ascii="Arial" w:hAnsi="Arial"/>
          <w:b/>
          <w:bCs/>
          <w:color w:val="1F3864" w:themeColor="accent1" w:themeShade="80"/>
          <w:sz w:val="24"/>
          <w:szCs w:val="24"/>
          <w:lang w:val="mn-Cyrl-MN"/>
        </w:rPr>
      </w:r>
    </w:p>
    <w:tbl>
      <w:tblPr>
        <w:tblStyle w:val="TableGrid"/>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
        <w:gridCol w:w="1988"/>
        <w:gridCol w:w="2493"/>
        <w:gridCol w:w="1076"/>
        <w:gridCol w:w="1551"/>
        <w:gridCol w:w="1751"/>
      </w:tblGrid>
      <w:tr>
        <w:trPr/>
        <w:tc>
          <w:tcPr>
            <w:tcW w:w="484" w:type="dxa"/>
            <w:tcBorders/>
            <w:vAlign w:val="center"/>
          </w:tcPr>
          <w:p>
            <w:pPr>
              <w:pStyle w:val="Normal"/>
              <w:widowControl/>
              <w:spacing w:lineRule="auto" w:line="276"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w:t>
            </w:r>
          </w:p>
        </w:tc>
        <w:tc>
          <w:tcPr>
            <w:tcW w:w="1988" w:type="dxa"/>
            <w:tcBorders/>
            <w:vAlign w:val="center"/>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Тоног төхөөрөмжийн нэр</w:t>
            </w:r>
          </w:p>
        </w:tc>
        <w:tc>
          <w:tcPr>
            <w:tcW w:w="2493" w:type="dxa"/>
            <w:tcBorders/>
            <w:vAlign w:val="center"/>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Техникийн тодорхойлолт</w:t>
            </w:r>
          </w:p>
        </w:tc>
        <w:tc>
          <w:tcPr>
            <w:tcW w:w="1076" w:type="dxa"/>
            <w:tcBorders/>
            <w:vAlign w:val="center"/>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Тоо ширхэг</w:t>
            </w:r>
          </w:p>
        </w:tc>
        <w:tc>
          <w:tcPr>
            <w:tcW w:w="1551" w:type="dxa"/>
            <w:tcBorders/>
            <w:vAlign w:val="center"/>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Нэгж үнэ</w:t>
            </w:r>
          </w:p>
        </w:tc>
        <w:tc>
          <w:tcPr>
            <w:tcW w:w="1751" w:type="dxa"/>
            <w:tcBorders/>
            <w:vAlign w:val="center"/>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Нийт үнэ</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w:t>
            </w:r>
          </w:p>
        </w:tc>
        <w:tc>
          <w:tcPr>
            <w:tcW w:w="1988"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Тооцооллын серверүүд</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Процессор: 2 x Intel Xeon Gold 6348 (тус бүр 28 цөм, нийт 56 цөм) Санах ой: 512 GB DDR4 Хадгалах сан: 4 x 1.92 TB NVMe SSD Сүлжээ: 2 x 25 Gbps Ethernet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0</w:t>
            </w:r>
          </w:p>
        </w:tc>
        <w:tc>
          <w:tcPr>
            <w:tcW w:w="1551"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82,250,000</w:t>
            </w:r>
          </w:p>
        </w:tc>
        <w:tc>
          <w:tcPr>
            <w:tcW w:w="1751"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645,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w:t>
            </w:r>
          </w:p>
        </w:tc>
        <w:tc>
          <w:tcPr>
            <w:tcW w:w="1988"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 xml:space="preserve">Багтаамж өндөртэй storage сервер </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Dell EMC PowerStore 5000T эсвэл ижил төстэй 500 TB хэмжээтэй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855,000,0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710,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w:t>
            </w:r>
          </w:p>
        </w:tc>
        <w:tc>
          <w:tcPr>
            <w:tcW w:w="1988"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Сүлжээний тоног төхөөрөмж</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Дата төвийн сүлжээнд зориулагдсан өндөр хурдны свич, тус бүр 48 x 25G порт, 8 x 100G uplink-тай Arista 7050SX3-48YC8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7,000,0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28,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Өндөр хүчин чадал бүхий суурин компьютер</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Процессор: Intel Core i9-12900K эсвэл AMD Ryzen 9 5950X</w:t>
            </w:r>
          </w:p>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Санах ой: 64 GB DDR4</w:t>
            </w:r>
          </w:p>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Хадгалах сан: 1 TB NVMe SSD</w:t>
            </w:r>
          </w:p>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График карт: NVIDIA RTX 3060 эсвэл дүйцэх 27 инчийн 4K дэлгэц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2</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7,325,0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34,400,000</w:t>
            </w:r>
          </w:p>
        </w:tc>
      </w:tr>
      <w:tr>
        <w:trPr/>
        <w:tc>
          <w:tcPr>
            <w:tcW w:w="484" w:type="dxa"/>
            <w:tcBorders/>
          </w:tcPr>
          <w:p>
            <w:pPr>
              <w:pStyle w:val="Normal"/>
              <w:widowControl/>
              <w:spacing w:lineRule="auto" w:line="36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r>
          </w:p>
        </w:tc>
        <w:tc>
          <w:tcPr>
            <w:tcW w:w="8859" w:type="dxa"/>
            <w:gridSpan w:val="5"/>
            <w:tcBorders/>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Аюулгүй байдлын тоног төхөөрөмж</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Галт хана</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Palo Alto Networks PA-3220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85,500,0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71,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6</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 xml:space="preserve">Галт ханын лиценз </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 жилээр</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16,928,1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33,856,2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7</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Техник хангамжийн аюулгүй байдлын модуль (HSM) Криптографын үйлдлүүд болон түлхүүр удирдлагад зориулагдсан</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Thales nShield Connect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8,500,0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2,5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8</w:t>
            </w:r>
          </w:p>
        </w:tc>
        <w:tc>
          <w:tcPr>
            <w:tcW w:w="1988"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Backup сервер</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Quantum Scalar i3 дүйцэх 100 TB багтаамж эсвэл дүйцэх</w:t>
            </w:r>
          </w:p>
        </w:tc>
        <w:tc>
          <w:tcPr>
            <w:tcW w:w="1076"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5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2,500,000</w:t>
            </w:r>
          </w:p>
        </w:tc>
        <w:tc>
          <w:tcPr>
            <w:tcW w:w="1751" w:type="dxa"/>
            <w:tcBorders/>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70,000,000</w:t>
            </w:r>
          </w:p>
        </w:tc>
      </w:tr>
      <w:tr>
        <w:trPr/>
        <w:tc>
          <w:tcPr>
            <w:tcW w:w="9343" w:type="dxa"/>
            <w:gridSpan w:val="6"/>
            <w:tcBorders/>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Бусад тоног төхөөрөмж</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9</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Серверын зогсуур, кабель, патч панелууд</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Toten Rack (600*1000* 47U) - Серверийн зогсуур эсвэл дүйцэх</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2,5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2,5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0</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Цахилгаан хангамж (UPS)</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UPS: APC E3SUPS30KHB2 Easy UPS 3S 30kVA 400 V 3:3 UPS with internal batteries - 25 minutes runtime эсвэл дүйцэх</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24,516,8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24,516,8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1</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Хөргөлтийн систем (нарийвчилсан агааржуулалт)</w:t>
            </w:r>
          </w:p>
        </w:tc>
        <w:tc>
          <w:tcPr>
            <w:tcW w:w="2493" w:type="dxa"/>
            <w:tcBorders/>
          </w:tcPr>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Эйркондишн ашигласны дараа, “Auto clean” нь эйр</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кондишны өөрийн дотор эд ангиа 30 минут хатаадаг. Энэ нь чийг болон хөгцийг арилгадаг байх, 24 цагаар тасралтгүй ажиллах серверийн зориулалттай, холболтыг зэс хоолойгоор хийж зориулалтын бүрээсээр бүрсэн байна</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85,0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85,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2</w:t>
            </w:r>
          </w:p>
        </w:tc>
        <w:tc>
          <w:tcPr>
            <w:tcW w:w="1988" w:type="dxa"/>
            <w:tcBorders/>
          </w:tcPr>
          <w:p>
            <w:pPr>
              <w:pStyle w:val="Normal"/>
              <w:widowControl/>
              <w:spacing w:lineRule="auto" w:line="240" w:before="120" w:after="120"/>
              <w:jc w:val="left"/>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Аюулгүй байдлын систем</w:t>
            </w:r>
          </w:p>
        </w:tc>
        <w:tc>
          <w:tcPr>
            <w:tcW w:w="2493"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Аюулгүй байдлын үйл ажиллагаа, мэдээлэл менежментийн программ хангамж /SIEM/ нийлүүлэх суурилуулах тохиргоог хийх</w:t>
            </w:r>
          </w:p>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Орчны хяналтын систем /DCIM/ холболт суурилуулалт, тохиргоог хийх, Галын систем нийлүүлэх суурилуулалт</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2,5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2,5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3</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Хяналтын дэлгэц</w:t>
            </w:r>
          </w:p>
        </w:tc>
        <w:tc>
          <w:tcPr>
            <w:tcW w:w="2493" w:type="dxa"/>
            <w:tcBorders/>
          </w:tcPr>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Hikvision 55" Video Wall LCD Display DS-D2055UL-1B эсвэл дүйцэх</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4</w:t>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5,0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20,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4 дэлгэцийг нэгтгэж гаргах төхөөрөмж</w:t>
            </w:r>
          </w:p>
        </w:tc>
        <w:tc>
          <w:tcPr>
            <w:tcW w:w="2493" w:type="dxa"/>
            <w:tcBorders/>
          </w:tcPr>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4-Channel Video Decoder</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w:t>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6,7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6,7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5</w:t>
            </w:r>
          </w:p>
        </w:tc>
        <w:tc>
          <w:tcPr>
            <w:tcW w:w="1988" w:type="dxa"/>
            <w:tcBorders/>
          </w:tcPr>
          <w:p>
            <w:pPr>
              <w:pStyle w:val="Normal"/>
              <w:widowControl/>
              <w:spacing w:lineRule="auto" w:line="240" w:before="120" w:after="12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Ухаалаг дэлгэц</w:t>
            </w:r>
          </w:p>
        </w:tc>
        <w:tc>
          <w:tcPr>
            <w:tcW w:w="2493" w:type="dxa"/>
            <w:tcBorders/>
          </w:tcPr>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Дэлгэцийн нягтрал: 3840×2160 (UHD)</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Хэмжээ: 86 инч</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Camera pixels: 48MP+8P</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Microphone quantity: 8</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Powerful Speakers: 40W</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Processor / CPU: 10th Generation i7 10700</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Memory / RAM: DDR4 16G</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Багтаамж: 256SSD Core HD Graphics</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Үйлдлийн Систем / OS: Windows 10 enterprise version included</w:t>
            </w:r>
          </w:p>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Voice collect range: 12 метр хүртэл эсвэл дүйцэх</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23,0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20,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6</w:t>
            </w:r>
          </w:p>
        </w:tc>
        <w:tc>
          <w:tcPr>
            <w:tcW w:w="1988" w:type="dxa"/>
            <w:tcBorders/>
          </w:tcPr>
          <w:p>
            <w:pPr>
              <w:pStyle w:val="Normal"/>
              <w:widowControl/>
              <w:spacing w:lineRule="auto" w:line="240" w:before="120" w:after="120"/>
              <w:jc w:val="left"/>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Киоск</w:t>
            </w:r>
          </w:p>
        </w:tc>
        <w:tc>
          <w:tcPr>
            <w:tcW w:w="2493" w:type="dxa"/>
            <w:tcBorders/>
          </w:tcPr>
          <w:p>
            <w:pPr>
              <w:pStyle w:val="Normal"/>
              <w:widowControl/>
              <w:spacing w:lineRule="auto" w:line="240" w:before="0" w:after="0"/>
              <w:jc w:val="both"/>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Мэдрэгчтэй үүдний дэлгэц 43 инч i5 50hz</w:t>
            </w:r>
          </w:p>
        </w:tc>
        <w:tc>
          <w:tcPr>
            <w:tcW w:w="1076"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4</w:t>
            </w:r>
          </w:p>
        </w:tc>
        <w:tc>
          <w:tcPr>
            <w:tcW w:w="15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3,500,000</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14,000,000</w:t>
            </w:r>
          </w:p>
        </w:tc>
      </w:tr>
      <w:tr>
        <w:trPr/>
        <w:tc>
          <w:tcPr>
            <w:tcW w:w="484" w:type="dxa"/>
            <w:tcBorders/>
          </w:tcPr>
          <w:p>
            <w:pPr>
              <w:pStyle w:val="Normal"/>
              <w:widowControl/>
              <w:spacing w:lineRule="auto" w:line="36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r>
          </w:p>
        </w:tc>
        <w:tc>
          <w:tcPr>
            <w:tcW w:w="7108" w:type="dxa"/>
            <w:gridSpan w:val="4"/>
            <w:tcBorders/>
          </w:tcPr>
          <w:p>
            <w:pPr>
              <w:pStyle w:val="Normal"/>
              <w:widowControl/>
              <w:spacing w:lineRule="auto" w:line="240" w:before="120" w:after="120"/>
              <w:jc w:val="center"/>
              <w:rPr>
                <w:rFonts w:ascii="Arial" w:hAnsi="Arial" w:eastAsia="Arial" w:cs="Arial"/>
                <w:b/>
                <w:b/>
                <w:color w:val="1F3864" w:themeColor="accent1" w:themeShade="80"/>
              </w:rPr>
            </w:pPr>
            <w:r>
              <w:rPr>
                <w:rFonts w:eastAsia="Arial" w:cs="Arial" w:ascii="Arial" w:hAnsi="Arial"/>
                <w:b/>
                <w:color w:val="1F3864" w:themeColor="accent1" w:themeShade="80"/>
                <w:sz w:val="24"/>
                <w:lang w:eastAsia="en-US" w:bidi="ar-SA"/>
              </w:rPr>
              <w:t>Нийт дүн</w:t>
            </w:r>
          </w:p>
        </w:tc>
        <w:tc>
          <w:tcPr>
            <w:tcW w:w="1751" w:type="dxa"/>
            <w:tcBorders/>
            <w:vAlign w:val="center"/>
          </w:tcPr>
          <w:p>
            <w:pPr>
              <w:pStyle w:val="Normal"/>
              <w:widowControl/>
              <w:spacing w:lineRule="auto" w:line="240" w:before="120" w:after="120"/>
              <w:jc w:val="center"/>
              <w:rPr>
                <w:rFonts w:ascii="Arial" w:hAnsi="Arial" w:eastAsia="Arial" w:cs="Arial"/>
                <w:bCs/>
                <w:color w:val="1F3864" w:themeColor="accent1" w:themeShade="80"/>
              </w:rPr>
            </w:pPr>
            <w:r>
              <w:rPr>
                <w:rFonts w:eastAsia="Arial" w:cs="Arial" w:ascii="Arial" w:hAnsi="Arial"/>
                <w:bCs/>
                <w:color w:val="1F3864" w:themeColor="accent1" w:themeShade="80"/>
                <w:sz w:val="24"/>
                <w:lang w:eastAsia="en-US" w:bidi="ar-SA"/>
              </w:rPr>
              <w:t>6,000,000,000</w:t>
            </w:r>
          </w:p>
        </w:tc>
      </w:tr>
    </w:tbl>
    <w:p>
      <w:pPr>
        <w:pStyle w:val="Normal"/>
        <w:spacing w:lineRule="auto" w:line="360" w:before="120" w:after="120"/>
        <w:rPr>
          <w:rFonts w:ascii="Arial" w:hAnsi="Arial" w:eastAsia="Arial" w:cs="Arial"/>
          <w:b/>
          <w:b/>
          <w:color w:val="1F3864" w:themeColor="accent1" w:themeShade="80"/>
        </w:rPr>
      </w:pPr>
      <w:r>
        <w:rPr>
          <w:rFonts w:eastAsia="Arial" w:cs="Arial" w:ascii="Arial" w:hAnsi="Arial"/>
          <w:b/>
          <w:color w:val="1F3864" w:themeColor="accent1" w:themeShade="80"/>
        </w:rPr>
      </w:r>
    </w:p>
    <w:p>
      <w:pPr>
        <w:pStyle w:val="Normal"/>
        <w:spacing w:lineRule="auto" w:line="360" w:before="120" w:after="120"/>
        <w:ind w:firstLine="720"/>
        <w:jc w:val="center"/>
        <w:rPr>
          <w:rFonts w:ascii="Arial" w:hAnsi="Arial" w:eastAsia="Arial" w:cs="Arial"/>
          <w:b/>
          <w:b/>
          <w:color w:val="1F3864" w:themeColor="accent1" w:themeShade="80"/>
        </w:rPr>
      </w:pPr>
      <w:r>
        <w:rPr>
          <w:rFonts w:eastAsia="Arial" w:cs="Arial" w:ascii="Arial" w:hAnsi="Arial"/>
          <w:b/>
          <w:color w:val="1F3864" w:themeColor="accent1" w:themeShade="80"/>
        </w:rPr>
      </w:r>
    </w:p>
    <w:p>
      <w:pPr>
        <w:pStyle w:val="Normal"/>
        <w:spacing w:lineRule="auto" w:line="360" w:before="120" w:after="120"/>
        <w:ind w:firstLine="720"/>
        <w:jc w:val="center"/>
        <w:rPr>
          <w:rFonts w:ascii="Arial" w:hAnsi="Arial" w:eastAsia="Arial" w:cs="Arial"/>
          <w:b/>
          <w:b/>
          <w:color w:val="1F3864" w:themeColor="accent1" w:themeShade="80"/>
        </w:rPr>
      </w:pPr>
      <w:r>
        <w:rPr>
          <w:rFonts w:eastAsia="Arial" w:cs="Arial" w:ascii="Arial" w:hAnsi="Arial"/>
          <w:b/>
          <w:color w:val="1F3864" w:themeColor="accent1" w:themeShade="80"/>
        </w:rPr>
        <w:t>--oOo—</w:t>
      </w:r>
    </w:p>
    <w:p>
      <w:pPr>
        <w:pStyle w:val="Normal"/>
        <w:spacing w:lineRule="auto" w:line="360" w:before="120" w:after="120"/>
        <w:ind w:firstLine="720"/>
        <w:jc w:val="center"/>
        <w:rPr>
          <w:rFonts w:ascii="Arial" w:hAnsi="Arial" w:eastAsia="Arial" w:cs="Arial"/>
          <w:b/>
          <w:b/>
          <w:color w:val="1F3864" w:themeColor="accent1" w:themeShade="80"/>
        </w:rPr>
      </w:pPr>
      <w:r>
        <w:rPr>
          <w:rFonts w:eastAsia="Arial" w:cs="Arial" w:ascii="Arial" w:hAnsi="Arial"/>
          <w:b/>
          <w:color w:val="1F3864" w:themeColor="accent1" w:themeShade="80"/>
        </w:rPr>
      </w:r>
    </w:p>
    <w:p>
      <w:pPr>
        <w:pStyle w:val="Normal"/>
        <w:spacing w:lineRule="auto" w:line="360" w:before="120" w:after="120"/>
        <w:rPr>
          <w:rFonts w:ascii="Arial" w:hAnsi="Arial" w:eastAsia="Arial" w:cs="Arial"/>
          <w:b/>
          <w:b/>
          <w:color w:val="1F3864" w:themeColor="accent1" w:themeShade="80"/>
        </w:rPr>
      </w:pPr>
      <w:r>
        <w:rPr/>
      </w:r>
    </w:p>
    <w:sectPr>
      <w:type w:val="nextPage"/>
      <w:pgSz w:w="11906" w:h="16838"/>
      <w:pgMar w:left="1701"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on">
    <w:charset w:val="01"/>
    <w:family w:val="roman"/>
    <w:pitch w:val="variable"/>
  </w:font>
  <w:font w:name="Liberation Sans">
    <w:altName w:val="Arial"/>
    <w:charset w:val="01"/>
    <w:family w:val="swiss"/>
    <w:pitch w:val="variable"/>
  </w:font>
  <w:font w:name="Arial Mo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a42"/>
    <w:pPr>
      <w:widowControl/>
      <w:bidi w:val="0"/>
      <w:spacing w:lineRule="auto" w:line="259" w:before="0" w:after="160"/>
      <w:jc w:val="left"/>
    </w:pPr>
    <w:rPr>
      <w:rFonts w:eastAsia="Times New Roman" w:cs="Times New Roman" w:ascii="Times New Roman" w:hAnsi="Times New Roman"/>
      <w:color w:val="auto"/>
      <w:kern w:val="0"/>
      <w:sz w:val="24"/>
      <w:szCs w:val="24"/>
      <w:lang w:val="mn-Cyrl-MN" w:eastAsia="en-US" w:bidi="ar-SA"/>
      <w14:ligatures w14:val="standardContextual"/>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a0ce5"/>
    <w:rPr>
      <w:rFonts w:ascii="Times New Roman Mon" w:hAnsi="Times New Roman Mon" w:eastAsia="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0ce5"/>
    <w:pPr>
      <w:widowControl w:val="false"/>
      <w:tabs>
        <w:tab w:val="clear" w:pos="720"/>
        <w:tab w:val="left" w:pos="754" w:leader="none"/>
      </w:tabs>
      <w:spacing w:lineRule="exact" w:line="255" w:before="0" w:after="0"/>
      <w:jc w:val="both"/>
    </w:pPr>
    <w:rPr>
      <w:rFonts w:ascii="Times New Roman Mon" w:hAnsi="Times New Roman Mo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a42"/>
    <w:pPr>
      <w:spacing w:lineRule="auto" w:line="240" w:before="0" w:after="0"/>
      <w:ind w:left="720" w:hanging="0"/>
      <w:contextualSpacing/>
    </w:pPr>
    <w:rPr>
      <w:rFonts w:ascii="Arial Mon" w:hAnsi="Arial Mon"/>
      <w:lang w:val="en-US"/>
    </w:rPr>
  </w:style>
  <w:style w:type="paragraph" w:styleId="NormalWeb">
    <w:name w:val="Normal (Web)"/>
    <w:basedOn w:val="Normal"/>
    <w:uiPriority w:val="99"/>
    <w:unhideWhenUsed/>
    <w:qFormat/>
    <w:rsid w:val="000d49de"/>
    <w:pPr>
      <w:spacing w:lineRule="auto" w:line="240"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08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F7060C-6D94-465F-A61F-0B172D768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9</Words>
  <Characters>13053</Characters>
  <CharactersWithSpaces>153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3:41:00Z</dcterms:created>
  <dc:creator>nn nn</dc:creator>
  <dc:description/>
  <dc:language>en-US</dc:language>
  <cp:lastModifiedBy>Ariuntuya Byambanyamaa</cp:lastModifiedBy>
  <dcterms:modified xsi:type="dcterms:W3CDTF">2025-07-25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