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188" w:topFromText="0" w:vertAnchor="margin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559"/>
        <w:gridCol w:w="7796"/>
        <w:gridCol w:w="4677"/>
      </w:tblGrid>
      <w:tr>
        <w:trPr>
          <w:trHeight w:val="41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mn-Cyrl-MN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mn-Cyrl-MN" w:eastAsia="en-US" w:bidi="ar-SA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mn-Cyrl-MN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mn-Cyrl-MN" w:eastAsia="en-US" w:bidi="ar-SA"/>
              </w:rPr>
              <w:t>Хугаца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mn-Cyrl-MN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mn-Cyrl-MN" w:eastAsia="en-US" w:bidi="ar-SA"/>
              </w:rPr>
              <w:t>Оролцогчид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mn-Cyrl-MN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mn-Cyrl-MN" w:eastAsia="en-US" w:bidi="ar-SA"/>
              </w:rPr>
              <w:t>Байршил</w:t>
            </w:r>
          </w:p>
        </w:tc>
      </w:tr>
      <w:tr>
        <w:trPr>
          <w:trHeight w:val="405" w:hRule="atLeast"/>
        </w:trPr>
        <w:tc>
          <w:tcPr>
            <w:tcW w:w="14566" w:type="dxa"/>
            <w:gridSpan w:val="4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n-Cyrl-MN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mn-Cyrl-MN" w:eastAsia="en-US" w:bidi="ar-SA"/>
              </w:rPr>
              <w:t>2023 оны 4 дүгээр сарын 3-ны өдө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10:00-12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Үндэсний дата төв УТҮГ, И-Монгол академи УТҮГ, Төрийн цахим үйлчилгээний зохицуулалтын газар</w:t>
            </w:r>
          </w:p>
        </w:tc>
        <w:tc>
          <w:tcPr>
            <w:tcW w:w="467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Төв шуудан, Цахим хөгжил, харилцаа холбооны яамны байр 3давхар 306 то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13:00-15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mn-Cyrl-MN" w:eastAsia="en-US" w:bidi="ar-SA"/>
              </w:rPr>
              <w:t>Гэрэгэ ХХК, ICT грүпп, Аствишн ХХК, Интерактив ХХК</w:t>
            </w:r>
          </w:p>
        </w:tc>
        <w:tc>
          <w:tcPr>
            <w:tcW w:w="46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15:00-17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Мобиком корпораци, ХХК, Скайтел ХХК, Юнител ХХК, Жи-Мобайл ХХК,Ондо ХХК</w:t>
            </w:r>
          </w:p>
        </w:tc>
        <w:tc>
          <w:tcPr>
            <w:tcW w:w="46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4566" w:type="dxa"/>
            <w:gridSpan w:val="4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n-Cyrl-MN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mn-Cyrl-MN" w:eastAsia="en-US" w:bidi="ar-SA"/>
              </w:rPr>
              <w:t>2023 оны 4 дүгээр сарын 4-ний өдө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09:00-11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Тоон гарын үсэг олгогч байгууллагууд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Төв шуудан, Цахим хөгжил, харилцаа холбооны яамны байр 3давхар 306 то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11:00-13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mn-Cyrl-MN" w:eastAsia="en-US" w:bidi="ar-SA"/>
              </w:rPr>
              <w:t>Монгол банк, Монголын банкны холбоо, Хаан банк, Голомт банк, Худалдаа хөгжлийн банк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14:00-16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mn-Cyrl-MN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2"/>
                <w:lang w:val="mn-Cyrl-MN" w:eastAsia="en-US" w:bidi="ar-SA"/>
              </w:rPr>
              <w:t>Санхүүгийн зохицуулах хороо, Банк бус санхүүгийн байгууллагуудын  холбоо, Монголын фентекийн холбоо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4566" w:type="dxa"/>
            <w:gridSpan w:val="4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mn-Cyrl-MN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mn-Cyrl-MN" w:eastAsia="en-US" w:bidi="ar-SA"/>
              </w:rPr>
              <w:t>2023 оны 4 дүгээр сарын 5-ны өдө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09:00-11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mn-Cyrl-MN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n-Cyrl-MN" w:eastAsia="en-US" w:bidi="ar-SA"/>
              </w:rPr>
              <w:t xml:space="preserve">Гаалийн ерөнхий газар, Татварын ерөнхий газар,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mn-Cyrl-MN" w:eastAsia="en-US" w:bidi="ar-SA"/>
              </w:rPr>
              <w:t xml:space="preserve"> Нийгмийн даатгалын ерөнхий газар</w:t>
            </w:r>
            <w:r>
              <w:rPr>
                <w:rFonts w:eastAsia="Calibri" w:cs="Times New Roman"/>
                <w:kern w:val="0"/>
                <w:sz w:val="24"/>
                <w:szCs w:val="24"/>
                <w:lang w:val="mn-Cyrl-MN" w:eastAsia="en-US" w:bidi="ar-SA"/>
              </w:rPr>
              <w:t>, Гааль татвар санхүүгийн мэдээлэл технологийн төв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Төв шуудан, Цахим хөгжил, харилцаа холбооны яамны байр 3давхар 306 то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11:00-13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mn-Cyrl-MN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lang w:val="mn-Cyrl-MN" w:eastAsia="en-US" w:bidi="ar-SA"/>
              </w:rPr>
              <w:t>Эрүүл мэндийн яам, Эрүүл мэндийн даатгалын ерөнхий газар, Эрүүл мэндийн систем хөгжүүлэгч компаниуд (</w:t>
            </w:r>
            <w:r>
              <w:rPr>
                <w:rFonts w:eastAsia="Calibri" w:cs="Times New Roman"/>
                <w:iCs/>
                <w:kern w:val="0"/>
                <w:sz w:val="24"/>
                <w:szCs w:val="22"/>
                <w:lang w:val="mn-Cyrl-MN" w:eastAsia="en-US" w:bidi="ar-SA"/>
              </w:rPr>
              <w:t>E-Clinic, E-Hospital</w:t>
            </w:r>
            <w:r>
              <w:rPr>
                <w:rFonts w:eastAsia="Calibri" w:cs="Times New Roman"/>
                <w:iCs/>
                <w:kern w:val="0"/>
                <w:sz w:val="24"/>
                <w:szCs w:val="24"/>
                <w:lang w:val="mn-Cyrl-MN" w:eastAsia="en-US" w:bidi="ar-SA"/>
              </w:rPr>
              <w:t>)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14:00-16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mn-Cyrl-MN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mn-Cyrl-MN" w:eastAsia="en-US" w:bidi="ar-SA"/>
              </w:rPr>
              <w:t>Хууль зүй дотоод хэргийн яам, Улсын бүртгэлийн ерөнхий газартай уулзалт хийх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  <w:t>16:00-18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mn-Cyrl-MN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lang w:val="mn-Cyrl-MN" w:eastAsia="en-US" w:bidi="ar-SA"/>
              </w:rPr>
              <w:t>Яамнуудын Мэдээлэл технологийн дарга нартай уулзалт хийх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n-Cyrl-MN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mn-Cyrl-MN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lang w:val="mn-Cyrl-MN"/>
        </w:rPr>
      </w:pPr>
      <w:r>
        <w:rPr>
          <w:rFonts w:cs="Arial" w:ascii="Arial" w:hAnsi="Arial"/>
          <w:lang w:val="mn-Cyrl-MN"/>
        </w:rPr>
        <w:t>ҮНДЭСНИЙ ТАНИЛТ НЭВТРЭЛТИЙН СИСТЕМ, ТОГТОЛЦООНЫ                                                                                         ӨНӨӨГИЙН БАЙДЛЫН ТАЛААРХ ХЭЛЭЛЦҮҮЛГИЙН ХӨТӨЛБӨР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74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33:00Z</dcterms:created>
  <dc:creator>Tungalag Baatar</dc:creator>
  <dc:description/>
  <dc:language>en-US</dc:language>
  <cp:lastModifiedBy>Tungalag Baatar</cp:lastModifiedBy>
  <dcterms:modified xsi:type="dcterms:W3CDTF">2023-03-30T04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