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mn-Cyrl-MN"/>
        </w:rPr>
      </w:pPr>
      <w:r>
        <w:rPr/>
        <w:drawing>
          <wp:inline distT="0" distB="0" distL="0" distR="0">
            <wp:extent cx="151511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mn-Cyrl-MN"/>
        </w:rPr>
      </w:pPr>
      <w:bookmarkStart w:id="0" w:name="_Hlk125535450"/>
      <w:r>
        <w:rPr>
          <w:rFonts w:cs="Arial" w:ascii="Arial" w:hAnsi="Arial"/>
          <w:lang w:val="mn-Cyrl-MN"/>
        </w:rPr>
        <w:t>“</w:t>
      </w:r>
      <w:bookmarkStart w:id="1" w:name="_Hlk125382080"/>
      <w:r>
        <w:rPr>
          <w:rFonts w:cs="Arial" w:ascii="Arial" w:hAnsi="Arial"/>
          <w:lang w:val="mn-Cyrl-MN"/>
        </w:rPr>
        <w:t>ЦАХИМ ОРЧИНД ХҮНИЙ ЭРХИЙГ ХАМГААЛАХАД ТУЛГАМДАЖ БУЙ АСУУДАЛ, ЦААШИД ХЭРЭГЖҮҮЛЭХ АРГА ХЭМЖЭЭ” ХЭЛЭЛЦҮҮЛЭГ</w:t>
      </w:r>
      <w:bookmarkEnd w:id="1"/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9"/>
        <w:gridCol w:w="8268"/>
      </w:tblGrid>
      <w:tr>
        <w:trPr/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eastAsia="等线" w:cs="Arial" w:ascii="Arial" w:hAnsi="Arial"/>
                <w:b/>
                <w:bCs/>
                <w:kern w:val="0"/>
                <w:sz w:val="22"/>
                <w:szCs w:val="22"/>
                <w:lang w:val="mn-Cyrl-MN" w:eastAsia="zh-CN" w:bidi="ar-SA"/>
              </w:rPr>
              <w:t xml:space="preserve">Зорилго: </w:t>
            </w:r>
          </w:p>
        </w:tc>
        <w:tc>
          <w:tcPr>
            <w:tcW w:w="8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lang w:val="mn-Cyrl-MN"/>
              </w:rPr>
            </w:pPr>
            <w:bookmarkStart w:id="2" w:name="_Hlk125535525"/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Цахим орчин дахь хүний эрхийн зөрчил, тулгамдаж буй асуудлыг талаар хэлэлцэж, шийдвэрлэх арга замыг тодорхойлох.</w:t>
            </w:r>
            <w:bookmarkEnd w:id="2"/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 xml:space="preserve"> </w:t>
            </w:r>
          </w:p>
        </w:tc>
      </w:tr>
      <w:tr>
        <w:trPr/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eastAsia="等线" w:cs="Arial" w:ascii="Arial" w:hAnsi="Arial"/>
                <w:b/>
                <w:bCs/>
                <w:kern w:val="0"/>
                <w:sz w:val="22"/>
                <w:szCs w:val="22"/>
                <w:lang w:val="mn-Cyrl-MN" w:eastAsia="zh-CN" w:bidi="ar-SA"/>
              </w:rPr>
              <w:t xml:space="preserve">Хэзээ: </w:t>
            </w:r>
          </w:p>
        </w:tc>
        <w:tc>
          <w:tcPr>
            <w:tcW w:w="8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2023 оны 01 дүгээр сарын 25-ны өдрийн 09:00 цаг</w:t>
            </w:r>
          </w:p>
        </w:tc>
      </w:tr>
      <w:tr>
        <w:trPr/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eastAsia="等线" w:cs="Arial" w:ascii="Arial" w:hAnsi="Arial"/>
                <w:b/>
                <w:bCs/>
                <w:kern w:val="0"/>
                <w:sz w:val="22"/>
                <w:szCs w:val="22"/>
                <w:lang w:val="mn-Cyrl-MN" w:eastAsia="zh-CN" w:bidi="ar-SA"/>
              </w:rPr>
              <w:t xml:space="preserve">Хаана: </w:t>
            </w:r>
          </w:p>
        </w:tc>
        <w:tc>
          <w:tcPr>
            <w:tcW w:w="8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lang w:val="mn-Cyrl-MN"/>
              </w:rPr>
            </w:pPr>
            <w:bookmarkStart w:id="3" w:name="_Hlk125535450"/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 xml:space="preserve">BlueSky зочид буудал, Топаз танхим </w:t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lang w:val="mn-Cyrl-MN"/>
        </w:rPr>
        <w:t>ХЭЛЭЛЦҮҮЛГИЙН ХӨТӨЛБӨР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4706"/>
        <w:gridCol w:w="3292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08:30 – 08:55</w:t>
            </w:r>
          </w:p>
        </w:tc>
        <w:tc>
          <w:tcPr>
            <w:tcW w:w="79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 xml:space="preserve">Бүртгэл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 xml:space="preserve">09:00 – 09:05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Хөтлөгч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09:05 – 09:1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 xml:space="preserve">Нээлтийн үг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Ж.Эрхэмбаатар, ЦХХХ-ны дэд сайд</w:t>
            </w:r>
          </w:p>
        </w:tc>
      </w:tr>
      <w:tr>
        <w:trPr>
          <w:trHeight w:val="289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09:15 – 09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 xml:space="preserve">09:30 – 09:45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 xml:space="preserve">09:45 – 10:00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bookmarkStart w:id="4" w:name="_Hlk125535833"/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Цахим орчинд хүний хувийн мэдээлэл хамгаалах, хүний эрхийг хангах чиглэлээр хэрэгжүүлж буй арга хэмжээ</w:t>
            </w:r>
            <w:bookmarkEnd w:id="4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bookmarkStart w:id="5" w:name="_Hlk125536491"/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Цахим орчин дахь гэмт хэргийн гаралт, тоон мэдээлэл</w:t>
            </w:r>
            <w:bookmarkEnd w:id="5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bookmarkStart w:id="6" w:name="_Hlk125536502"/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Цахим орчны хүүхэд хамгаалал болон авч хэрэгжүүлж буй арга хэмжээний танилцуулга</w:t>
            </w:r>
            <w:bookmarkEnd w:id="6"/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Хүний эрхийн үндэсний комиссын референт Б.Галбаат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Эрүүгийн цагдаагийн албаны Кибер гэмт хэрэгтэй тэмцэх хэлтсийн дарга С.Тайва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ХХЗХ-ны Зохицуулалтын бодлогыг хэрэгжүүлэх газрын дарга Б.Мягмарнаран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10:00 – 10:20</w:t>
            </w:r>
          </w:p>
        </w:tc>
        <w:tc>
          <w:tcPr>
            <w:tcW w:w="79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Асуулт, хариул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10:20 – 10:35</w:t>
            </w:r>
          </w:p>
        </w:tc>
        <w:tc>
          <w:tcPr>
            <w:tcW w:w="79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Цайны завсарла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10:35 – 10: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10:50 – 11: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11:05 – 11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 xml:space="preserve">11:20 – 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bookmarkStart w:id="7" w:name="_Hlk125536516"/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Цахим орчин дахь хүүхдийн эрхийн зөрчлийн талаар хийсэн судалгаа</w:t>
            </w:r>
            <w:bookmarkEnd w:id="7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bookmarkStart w:id="8" w:name="_Hlk125536527"/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"Цахим орчин дахь хүний  эрхийн зөрчил ба эрх зүйн зохицуулалт"</w:t>
            </w:r>
            <w:bookmarkEnd w:id="8"/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bookmarkStart w:id="9" w:name="_Hlk125536538"/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Цахим орчинд үйлдэгдсэн гэмт хэргийг шийдвэрлэхтэй холбоотой өмгөөллийн үйл ажиллагаанд тулгамдаж буй асуудал</w:t>
            </w:r>
            <w:bookmarkEnd w:id="9"/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 xml:space="preserve">Дүгнэлт, хаалтын үг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4"/>
                <w:lang w:val="mn-Cyrl-MN" w:eastAsia="zh-CN" w:bidi="ar-SA"/>
              </w:rPr>
              <w:t>Гэр бүл, хүүхэд залуучуудын газрын Сургалт, судалгааны төвийн захирал Г.Ариунчимэ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4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4"/>
                <w:lang w:val="mn-Cyrl-MN" w:eastAsia="zh-CN" w:bidi="ar-SA"/>
              </w:rPr>
              <w:t>Хууль зүйн үндэсний хүрээлэнгийн эрдэм шинжилгээний ажилтан Э.Сэлэнг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4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4"/>
                <w:lang w:val="mn-Cyrl-MN" w:eastAsia="zh-CN" w:bidi="ar-SA"/>
              </w:rPr>
              <w:t xml:space="preserve">Хуульч өмгөөлөгч Б.Онолтуя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4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等线" w:cs="Arial" w:ascii="Arial" w:hAnsi="Arial"/>
                <w:kern w:val="0"/>
                <w:sz w:val="22"/>
                <w:szCs w:val="22"/>
                <w:lang w:val="mn-Cyrl-MN" w:eastAsia="zh-CN" w:bidi="ar-SA"/>
              </w:rPr>
              <w:t>Ж.Эрхэмбаатар, ЦХХХ-ны дэд сайд</w:t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Оролцогч байгууллагууд: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>Зохион байгуулагч: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Цахим хөгжил, харилцаа холбооны яам</w:t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Оролцогч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mn-Cyrl-MN"/>
        </w:rPr>
      </w:pPr>
      <w:bookmarkStart w:id="10" w:name="_Hlk125535686"/>
      <w:r>
        <w:rPr>
          <w:rFonts w:cs="Arial" w:ascii="Arial" w:hAnsi="Arial"/>
          <w:lang w:val="mn-Cyrl-MN"/>
        </w:rPr>
        <w:t xml:space="preserve">Хүний эрхийн үндэсний комисс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Ерөнхий Прокурорын Газар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Цагдаагийн ерөнхий газар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Харилцаа холбооны зохицуулах хороо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Гэр бүл, хүүхэд залуучуудын газар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Хууль зүйн үндэсний хүрээлэн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mn-Cyrl-MN"/>
        </w:rPr>
      </w:pPr>
      <w:bookmarkStart w:id="11" w:name="_Hlk125535686"/>
      <w:r>
        <w:rPr>
          <w:rFonts w:cs="Arial" w:ascii="Arial" w:hAnsi="Arial"/>
          <w:lang w:val="mn-Cyrl-MN"/>
        </w:rPr>
        <w:t xml:space="preserve">Монголын Хуульчдын холбоо  </w:t>
      </w:r>
      <w:bookmarkEnd w:id="11"/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160"/>
        <w:rPr>
          <w:rFonts w:ascii="Arial" w:hAnsi="Arial" w:cs="Arial"/>
          <w:lang w:val="mn-Cyrl-M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7f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d4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5:00Z</dcterms:created>
  <dc:creator>Baldansambuu.E</dc:creator>
  <dc:description/>
  <dc:language>en-US</dc:language>
  <cp:lastModifiedBy>Uranzaya B</cp:lastModifiedBy>
  <cp:lastPrinted>2023-01-24T10:41:00Z</cp:lastPrinted>
  <dcterms:modified xsi:type="dcterms:W3CDTF">2023-01-25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