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3326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/>
                <w:kern w:val="0"/>
                <w:szCs w:val="22"/>
                <w:lang w:val="mn-Cyrl-MN" w:eastAsia="en-US" w:bidi="ar-SA"/>
              </w:rPr>
              <w:drawing>
                <wp:inline distT="0" distB="0" distL="0" distR="0">
                  <wp:extent cx="1233805" cy="737870"/>
                  <wp:effectExtent l="0" t="0" r="0" b="0"/>
                  <wp:docPr id="1" name="Picture 4" descr="Ажлын байрны зар – Цахим хөгжил харилцаа холбооны я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Ажлын байрны зар – Цахим хөгжил харилцаа холбооны я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/>
                <w:kern w:val="0"/>
                <w:szCs w:val="22"/>
                <w:lang w:val="mn-Cyrl-MN" w:eastAsia="en-US" w:bidi="ar-SA"/>
              </w:rPr>
              <w:drawing>
                <wp:inline distT="0" distB="0" distL="0" distR="0">
                  <wp:extent cx="1322705" cy="795020"/>
                  <wp:effectExtent l="0" t="0" r="0" b="0"/>
                  <wp:docPr id="2" name="Picture 2" descr="ASOCIO | Mongolian Software Industry Association (MOSA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ASOCIO | Mongolian Software Industry Association (MOSA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 ХАНГАМЖИЙН САЛБАРЫН ТӨР-ХУВИЙН ХЭВШЛИЙН ТҮНШЛЭЛИЙН ТАЛААР ЦХХХ-НЫ САЙД Н.УЧРАЛЫН ПРОГРАММ ХАНГАМЖ ҮЙЛДВЭРЛЭГЧИДТЭЙ ХИЙХ УУЛЗАЛ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-10-22, БЯМБА ГАРА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-13:30, МТҮП-ийн 2 давхар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ӨТӨЛБӨ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өтлөгч М.Тэлмүүнсайхан, ЦХХХ-ны сайдын хэвлэлийн төлөөлөг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1:05-11:40</w:t>
        <w:tab/>
        <w:tab/>
      </w:r>
      <w:r>
        <w:rPr>
          <w:rFonts w:cs="Times New Roman" w:ascii="Times New Roman" w:hAnsi="Times New Roman"/>
          <w:b/>
          <w:sz w:val="24"/>
        </w:rPr>
        <w:t>Нээлт</w:t>
      </w:r>
    </w:p>
    <w:p>
      <w:pPr>
        <w:pStyle w:val="Normal"/>
        <w:spacing w:lineRule="auto" w:line="276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голын программ хангамж үйлдвэрлэгчдийн холбооны ерөнхийлөгч А.Баттами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5-11:40</w:t>
        <w:tab/>
      </w:r>
      <w:r>
        <w:rPr>
          <w:rFonts w:cs="Times New Roman" w:ascii="Times New Roman" w:hAnsi="Times New Roman"/>
          <w:b/>
          <w:sz w:val="24"/>
        </w:rPr>
        <w:t>Программ хангамжийн салбарт төр-хувийн хэвшлийн түншлэлийг хөгжүүлэх нь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ЦХХХ-ны сайд Н.Учр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40-12:10</w:t>
        <w:tab/>
        <w:tab/>
      </w:r>
      <w:r>
        <w:rPr>
          <w:rFonts w:cs="Times New Roman" w:ascii="Times New Roman" w:hAnsi="Times New Roman"/>
          <w:b/>
          <w:sz w:val="24"/>
        </w:rPr>
        <w:t>Цахим худалдан авалтын өнөөгийн байдал, цаашдын зорил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.Цэрэнсамбуу Төрийн худалдан авах ажиллагааны газрын Цахим худалдан авах ажиллагаа, мэдээллийн технологийн хэлтсийн да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2:10-13:30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Асуулт, хариулт, сана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080" w:right="83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mn-M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n-Cyrl-M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n-Cyrl-M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524"/>
    <w:pPr>
      <w:spacing w:before="0" w:after="160"/>
      <w:ind w:left="720" w:hanging="0"/>
      <w:contextualSpacing/>
    </w:pPr>
    <w:rPr/>
  </w:style>
  <w:style w:type="paragraph" w:styleId="Sfst" w:customStyle="1">
    <w:name w:val="sfst"/>
    <w:basedOn w:val="Normal"/>
    <w:qFormat/>
    <w:rsid w:val="00cc3d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mn-Cyrl-M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4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4:00Z</dcterms:created>
  <dc:creator>inno-LAPTOP-2</dc:creator>
  <dc:description/>
  <dc:language>en-US</dc:language>
  <cp:lastModifiedBy>Uranzaya B</cp:lastModifiedBy>
  <dcterms:modified xsi:type="dcterms:W3CDTF">2022-10-21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