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637" w:topFromText="0" w:vertAnchor="page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559"/>
        <w:gridCol w:w="7796"/>
        <w:gridCol w:w="4677"/>
      </w:tblGrid>
      <w:tr>
        <w:trPr>
          <w:trHeight w:val="41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mn-Cyrl-MN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mn-Cyrl-MN" w:eastAsia="en-US" w:bidi="ar-SA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mn-Cyrl-MN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mn-Cyrl-MN" w:eastAsia="en-US" w:bidi="ar-SA"/>
              </w:rPr>
              <w:t>Хугаца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mn-Cyrl-MN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mn-Cyrl-MN" w:eastAsia="en-US" w:bidi="ar-SA"/>
              </w:rPr>
              <w:t>Оролцогчид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mn-Cyrl-MN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mn-Cyrl-MN" w:eastAsia="en-US" w:bidi="ar-SA"/>
              </w:rPr>
              <w:t>Байршил</w:t>
            </w:r>
          </w:p>
        </w:tc>
      </w:tr>
      <w:tr>
        <w:trPr>
          <w:trHeight w:val="405" w:hRule="atLeast"/>
        </w:trPr>
        <w:tc>
          <w:tcPr>
            <w:tcW w:w="14566" w:type="dxa"/>
            <w:gridSpan w:val="4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n-Cyrl-MN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mn-Cyrl-MN" w:eastAsia="en-US" w:bidi="ar-SA"/>
              </w:rPr>
              <w:t>2023 оны 4 дүгээр сарын 3-ны өдө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09:00-10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ЦХХХ-ны Сайд болон ЦХХХЯ-ны удирдлагуудтай уулзалт хийнэ.</w:t>
            </w:r>
          </w:p>
        </w:tc>
        <w:tc>
          <w:tcPr>
            <w:tcW w:w="467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Төв шуудан, Цахим хөгжил, харилцаа холбооны яамны байр 3давхар 306 то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10:00-12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Үндэсний дата төв УТҮГ, И-Монгол академи УТҮГ, Төрийн цахим үйлчилгээний зохицуулалтын газар</w:t>
            </w:r>
          </w:p>
        </w:tc>
        <w:tc>
          <w:tcPr>
            <w:tcW w:w="46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n-Cyrl-MN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13:00-15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bookmarkStart w:id="0" w:name="_Hlk131088009"/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>Гэрэгэ ХХК</w:t>
            </w:r>
            <w:bookmarkEnd w:id="0"/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 xml:space="preserve">, </w:t>
            </w:r>
            <w:bookmarkStart w:id="1" w:name="_Hlk131088035"/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>ICT грүпп</w:t>
            </w:r>
            <w:bookmarkEnd w:id="1"/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 xml:space="preserve"> ХК, </w:t>
            </w:r>
            <w:bookmarkStart w:id="2" w:name="_Hlk131088044"/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>Аствишн ХХК</w:t>
            </w:r>
            <w:bookmarkEnd w:id="2"/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 xml:space="preserve">, </w:t>
            </w:r>
            <w:bookmarkStart w:id="3" w:name="_Hlk131088054"/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>Интерактив ХХК</w:t>
            </w:r>
            <w:bookmarkEnd w:id="3"/>
          </w:p>
        </w:tc>
        <w:tc>
          <w:tcPr>
            <w:tcW w:w="46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15:00-17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bookmarkStart w:id="4" w:name="_Hlk131088065"/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Мобиком корпораци</w:t>
            </w:r>
            <w:bookmarkEnd w:id="4"/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 xml:space="preserve"> ХХК, </w:t>
            </w:r>
            <w:bookmarkStart w:id="5" w:name="_Hlk131088097"/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Скайтел ХХК, Юнител ХХК, Жи-Мобайл ХХК, Ондо ХХК</w:t>
            </w:r>
            <w:bookmarkEnd w:id="5"/>
          </w:p>
        </w:tc>
        <w:tc>
          <w:tcPr>
            <w:tcW w:w="46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4566" w:type="dxa"/>
            <w:gridSpan w:val="4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n-Cyrl-MN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mn-Cyrl-MN" w:eastAsia="en-US" w:bidi="ar-SA"/>
              </w:rPr>
              <w:t>2023 оны 4 дүгээр сарын 4-ний өдө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09:00-11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Тоон гарын үсэг олгогч байгууллагууд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Төв шуудан, Цахим хөгжил, харилцаа холбооны яамны байр 3давхар 306 то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1:00-13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Монгол банк</w:t>
            </w:r>
            <w:bookmarkStart w:id="6" w:name="_Hlk131088111"/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, Монголын банкны холбоо</w:t>
            </w:r>
            <w:bookmarkEnd w:id="6"/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 xml:space="preserve">, </w:t>
            </w:r>
            <w:bookmarkStart w:id="7" w:name="_Hlk131088119"/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Хаан банк</w:t>
            </w:r>
            <w:bookmarkEnd w:id="7"/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 xml:space="preserve">, </w:t>
            </w:r>
            <w:bookmarkStart w:id="8" w:name="_Hlk131088126"/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Голомт банк</w:t>
            </w:r>
            <w:bookmarkEnd w:id="8"/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 xml:space="preserve">, </w:t>
            </w:r>
            <w:bookmarkStart w:id="9" w:name="_Hlk131088135"/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Худалдаа хөгжлийн банк</w:t>
            </w:r>
            <w:bookmarkEnd w:id="9"/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4:00-16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mn-Cyrl-MN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2"/>
                <w:lang w:val="mn-Cyrl-MN" w:eastAsia="en-US" w:bidi="ar-SA"/>
              </w:rPr>
              <w:t xml:space="preserve">Санхүүгийн зохицуулах хороо, </w:t>
            </w:r>
            <w:bookmarkStart w:id="10" w:name="_Hlk131088146"/>
            <w:r>
              <w:rPr>
                <w:rFonts w:eastAsia="Calibri" w:cs="Times New Roman"/>
                <w:bCs/>
                <w:kern w:val="0"/>
                <w:sz w:val="24"/>
                <w:szCs w:val="22"/>
                <w:lang w:val="mn-Cyrl-MN" w:eastAsia="en-US" w:bidi="ar-SA"/>
              </w:rPr>
              <w:t>Банк бус санхүүгийн байгууллагуудын  холбоо</w:t>
            </w:r>
            <w:bookmarkEnd w:id="10"/>
            <w:r>
              <w:rPr>
                <w:rFonts w:eastAsia="Calibri" w:cs="Times New Roman"/>
                <w:bCs/>
                <w:kern w:val="0"/>
                <w:sz w:val="24"/>
                <w:szCs w:val="22"/>
                <w:lang w:val="mn-Cyrl-MN" w:eastAsia="en-US" w:bidi="ar-SA"/>
              </w:rPr>
              <w:t xml:space="preserve">, </w:t>
            </w:r>
            <w:bookmarkStart w:id="11" w:name="_Hlk131088157"/>
            <w:r>
              <w:rPr>
                <w:rFonts w:eastAsia="Calibri" w:cs="Times New Roman"/>
                <w:bCs/>
                <w:kern w:val="0"/>
                <w:sz w:val="24"/>
                <w:szCs w:val="22"/>
                <w:lang w:val="mn-Cyrl-MN" w:eastAsia="en-US" w:bidi="ar-SA"/>
              </w:rPr>
              <w:t>Монголын финтекийн холбоо</w:t>
            </w:r>
            <w:bookmarkEnd w:id="11"/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6:00-17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Гадуур (УБЕГ, Нэг цэгийн үйлчилгээний газар,  И-Монгол үйлчилгээний төв…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УБЕГ, Нэг цэгийн үйлчилгээний газар,  И-Монгол үйлчилгээний төв</w:t>
            </w:r>
          </w:p>
        </w:tc>
      </w:tr>
      <w:tr>
        <w:trPr>
          <w:trHeight w:val="407" w:hRule="atLeast"/>
        </w:trPr>
        <w:tc>
          <w:tcPr>
            <w:tcW w:w="14566" w:type="dxa"/>
            <w:gridSpan w:val="4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n-Cyrl-MN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mn-Cyrl-MN" w:eastAsia="en-US" w:bidi="ar-SA"/>
              </w:rPr>
              <w:t>2023 оны 4 дүгээр сарын 5-ны өдө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09:00-11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n-Cyrl-MN" w:eastAsia="en-US" w:bidi="ar-SA"/>
              </w:rPr>
              <w:t xml:space="preserve">Гаалийн ерөнхий газар, Татварын ерөнхий газар,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 xml:space="preserve"> Нийгмийн даатгалын ерөнхий газар</w:t>
            </w:r>
            <w:r>
              <w:rPr>
                <w:rFonts w:eastAsia="Calibri" w:cs="Times New Roman"/>
                <w:kern w:val="0"/>
                <w:sz w:val="24"/>
                <w:szCs w:val="24"/>
                <w:lang w:val="mn-Cyrl-MN" w:eastAsia="en-US" w:bidi="ar-SA"/>
              </w:rPr>
              <w:t>, Гааль татвар санхүүгийн мэдээлэл технологийн төв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Төв шуудан, Цахим хөгжил, харилцаа холбооны яамны байр 3давхар 306 то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1:00-13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mn-Cyrl-MN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mn-Cyrl-MN" w:eastAsia="en-US" w:bidi="ar-SA"/>
              </w:rPr>
              <w:t>Эрүүл мэндийн яам, Эрүүл мэндийн даатгалын ерөнхий газар, Эрүүл мэндийн систем хөгжүүлэгч компаниуд (</w:t>
            </w:r>
            <w:bookmarkStart w:id="12" w:name="_Hlk131088172"/>
            <w:r>
              <w:rPr>
                <w:rFonts w:eastAsia="Calibri" w:cs="Times New Roman"/>
                <w:iCs/>
                <w:kern w:val="0"/>
                <w:sz w:val="24"/>
                <w:szCs w:val="22"/>
                <w:lang w:val="mn-Cyrl-MN" w:eastAsia="en-US" w:bidi="ar-SA"/>
              </w:rPr>
              <w:t>E-Clinic</w:t>
            </w:r>
            <w:bookmarkEnd w:id="12"/>
            <w:r>
              <w:rPr>
                <w:rFonts w:eastAsia="Calibri" w:cs="Times New Roman"/>
                <w:iCs/>
                <w:kern w:val="0"/>
                <w:sz w:val="24"/>
                <w:szCs w:val="22"/>
                <w:lang w:val="mn-Cyrl-MN" w:eastAsia="en-US" w:bidi="ar-SA"/>
              </w:rPr>
              <w:t xml:space="preserve">, </w:t>
            </w:r>
            <w:bookmarkStart w:id="13" w:name="_Hlk131088179"/>
            <w:r>
              <w:rPr>
                <w:rFonts w:eastAsia="Calibri" w:cs="Times New Roman"/>
                <w:iCs/>
                <w:kern w:val="0"/>
                <w:sz w:val="24"/>
                <w:szCs w:val="22"/>
                <w:lang w:val="mn-Cyrl-MN" w:eastAsia="en-US" w:bidi="ar-SA"/>
              </w:rPr>
              <w:t>E-Hospital</w:t>
            </w:r>
            <w:bookmarkEnd w:id="13"/>
            <w:r>
              <w:rPr>
                <w:rFonts w:eastAsia="Calibri" w:cs="Times New Roman"/>
                <w:iCs/>
                <w:kern w:val="0"/>
                <w:sz w:val="24"/>
                <w:szCs w:val="22"/>
                <w:lang w:val="mn-Cyrl-MN" w:eastAsia="en-US" w:bidi="ar-SA"/>
              </w:rPr>
              <w:t xml:space="preserve">, MedSoft 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mn-Cyrl-MN" w:eastAsia="en-US" w:bidi="ar-SA"/>
              </w:rPr>
              <w:t>)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4:00-16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mn-Cyrl-MN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>Хууль зүй дотоод хэргийн яам, Улсын бүртгэлийн ерөнхий газартай уулзалт хийх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6:00-18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mn-Cyrl-MN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mn-Cyrl-MN" w:eastAsia="en-US" w:bidi="ar-SA"/>
              </w:rPr>
              <w:t>Яамнуудын Мэдээлэл технологийн дарга нартай уулзалт хийх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ҮНДЭСНИЙ ТАНИЛТ НЭВТРЭЛТИЙН СИСТЕМ, ТОГТОЛЦООНЫ                                                                                         ӨНӨӨГИЙН БАЙДЛЫН ТАЛААРХ ХЭЛЭЛЦҮҮЛГИЙН ХӨТӨЛБӨР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160"/>
        <w:jc w:val="center"/>
        <w:rPr>
          <w:rFonts w:ascii="Arial" w:hAnsi="Arial" w:cs="Arial"/>
          <w:lang w:val="mn-Cyrl-M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74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3:00Z</dcterms:created>
  <dc:creator>Tungalag Baatar</dc:creator>
  <dc:description/>
  <dc:language>en-US</dc:language>
  <cp:lastModifiedBy>Uranzaya B</cp:lastModifiedBy>
  <cp:lastPrinted>2023-03-31T06:37:00Z</cp:lastPrinted>
  <dcterms:modified xsi:type="dcterms:W3CDTF">2023-04-03T02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