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/>
        <w:drawing>
          <wp:inline distT="0" distB="0" distL="0" distR="0">
            <wp:extent cx="2183765" cy="1504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000000"/>
        </w:rPr>
      </w:pPr>
      <w:bookmarkStart w:id="0" w:name="_Hlk125359921"/>
      <w:r>
        <w:rPr>
          <w:rFonts w:eastAsia="Arial" w:cs="Arial" w:ascii="Arial" w:hAnsi="Arial"/>
          <w:b/>
          <w:color w:val="000000"/>
        </w:rPr>
        <w:t>“</w:t>
      </w:r>
      <w:r>
        <w:rPr>
          <w:rFonts w:cs="Arial" w:ascii="Arial" w:hAnsi="Arial"/>
          <w:b/>
          <w:bCs/>
        </w:rPr>
        <w:t>ХАРИЛЦАА ХОЛБООНЫ СҮЛЖЭЭ, ҮЙЛЧИЛГЭЭНИЙ БОДЛОГЫН АСУУДЛУУД</w:t>
      </w:r>
      <w:r>
        <w:rPr>
          <w:rFonts w:eastAsia="Arial" w:cs="Arial" w:ascii="Arial" w:hAnsi="Arial"/>
          <w:b/>
          <w:color w:val="000000"/>
        </w:rPr>
        <w:t xml:space="preserve">” </w:t>
        <w:tab/>
        <w:tab/>
        <w:t>ХЭЛЭЛЦҮҮЛЭГ</w:t>
      </w:r>
      <w:bookmarkEnd w:id="0"/>
    </w:p>
    <w:p>
      <w:pPr>
        <w:pStyle w:val="Normal"/>
        <w:spacing w:lineRule="auto" w:line="273"/>
        <w:ind w:left="1701" w:hanging="102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Зорилго: </w:t>
      </w:r>
      <w:bookmarkStart w:id="1" w:name="_Hlk125373887"/>
      <w:r>
        <w:rPr>
          <w:rFonts w:cs="Arial" w:ascii="Arial" w:hAnsi="Arial"/>
          <w:bCs/>
        </w:rPr>
        <w:t>Мэдээлэл, холбооны сүлжээ, үйлчилгээ эрхлэгчдэд тулгарч байгаа ас</w:t>
      </w:r>
      <w:bookmarkEnd w:id="1"/>
      <w:r>
        <w:rPr>
          <w:rFonts w:cs="Arial" w:ascii="Arial" w:hAnsi="Arial"/>
          <w:bCs/>
        </w:rPr>
        <w:t>уудлыг шийдвэрлэх бодлогын шийдлийн талаар хэлэлцэх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Хэзээ:</w:t>
      </w:r>
      <w:r>
        <w:rPr>
          <w:rFonts w:cs="Arial" w:ascii="Arial" w:hAnsi="Arial"/>
        </w:rPr>
        <w:t xml:space="preserve">    2022 оны 02 дугаар сарын 01-ний өдрийн 14:00 цаг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>Хаана:</w:t>
      </w:r>
      <w:r>
        <w:rPr>
          <w:rFonts w:cs="Arial" w:ascii="Arial" w:hAnsi="Arial"/>
        </w:rPr>
        <w:t xml:space="preserve">    Блюскай зочид буудал, Топаз танхим, 3 давхарт</w:t>
      </w:r>
    </w:p>
    <w:tbl>
      <w:tblPr>
        <w:tblStyle w:val="TableGrid"/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8"/>
        <w:gridCol w:w="4679"/>
        <w:gridCol w:w="4394"/>
      </w:tblGrid>
      <w:tr>
        <w:trPr>
          <w:trHeight w:val="404" w:hRule="atLeast"/>
        </w:trPr>
        <w:tc>
          <w:tcPr>
            <w:tcW w:w="1063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ХӨТӨЛБӨР</w:t>
            </w:r>
          </w:p>
        </w:tc>
      </w:tr>
      <w:tr>
        <w:trPr>
          <w:trHeight w:val="303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3:30 -14:00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Бүртгэлийн үйл ажиллагаа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4:00 - 14:05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 xml:space="preserve">Хөтлөгч </w:t>
            </w:r>
          </w:p>
        </w:tc>
      </w:tr>
      <w:tr>
        <w:trPr>
          <w:trHeight w:val="289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4:05 -14:15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Нээлтийн үг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Ж.Эрхэмбаатар, ЦХХХ-ны дэд сайд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mn-Cyrl-MN" w:eastAsia="en-US" w:bidi="ar-SA"/>
              </w:rPr>
              <w:t>Мэдээлэл, холбооны сүлжээ, үйлчилгээ эрхлэгчдэд тулгарч байгаа асуудал</w:t>
            </w:r>
          </w:p>
        </w:tc>
      </w:tr>
      <w:tr>
        <w:trPr>
          <w:trHeight w:val="2140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4:15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4:30 - 14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4:45 - 15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mn-Cyrl-MN"/>
              </w:rPr>
            </w:pPr>
            <w:bookmarkStart w:id="2" w:name="_Hlk125374421"/>
            <w:r>
              <w:rPr>
                <w:rFonts w:eastAsia="Cambria" w:cs="Arial" w:ascii="Arial" w:hAnsi="Arial"/>
                <w:color w:val="000000" w:themeColor="text1"/>
                <w:kern w:val="0"/>
                <w:sz w:val="20"/>
                <w:szCs w:val="20"/>
                <w:lang w:val="mn-Cyrl-MN" w:eastAsia="en-US" w:bidi="ar-SA"/>
              </w:rPr>
              <w:t>Бүх нийтийн үйлчилгээний үүргийн сангийн эрх зүйн орчин</w:t>
            </w:r>
            <w:bookmarkEnd w:id="2"/>
            <w:r>
              <w:rPr>
                <w:rFonts w:eastAsia="Cambria" w:cs="Arial" w:ascii="Arial" w:hAnsi="Arial"/>
                <w:color w:val="000000" w:themeColor="text1"/>
                <w:kern w:val="0"/>
                <w:sz w:val="20"/>
                <w:szCs w:val="20"/>
                <w:lang w:val="mn-Cyrl-MN" w:eastAsia="en-US" w:bidi="ar-SA"/>
              </w:rPr>
              <w:t>, засаглалыг сайжруул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mn-Cyrl-MN"/>
              </w:rPr>
            </w:pPr>
            <w:r>
              <w:rPr>
                <w:rFonts w:eastAsia="Cambria" w:cs="Arial" w:ascii="Arial" w:hAnsi="Arial"/>
                <w:color w:val="000000" w:themeColor="text1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mn-Cyrl-MN"/>
              </w:rPr>
            </w:pPr>
            <w:r>
              <w:rPr>
                <w:rFonts w:eastAsia="Cambria" w:cs="Arial" w:ascii="Arial" w:hAnsi="Arial"/>
                <w:color w:val="000000" w:themeColor="text1"/>
                <w:kern w:val="0"/>
                <w:sz w:val="20"/>
                <w:szCs w:val="20"/>
                <w:lang w:val="mn-Cyrl-MN" w:eastAsia="en-US" w:bidi="ar-SA"/>
              </w:rPr>
              <w:t>Мэдээлэл холбооны сүлжээний салбар хоорондын зохицуулалтыг шинэчлэх 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mn-Cyrl-MN"/>
              </w:rPr>
            </w:pPr>
            <w:r>
              <w:rPr>
                <w:rFonts w:eastAsia="Cambria" w:cs="Arial" w:ascii="Arial" w:hAnsi="Arial"/>
                <w:color w:val="000000" w:themeColor="text1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mn-Cyrl-MN"/>
              </w:rPr>
            </w:pPr>
            <w:r>
              <w:rPr>
                <w:rFonts w:eastAsia="Cambria" w:cs="Arial" w:ascii="Arial" w:hAnsi="Arial"/>
                <w:color w:val="000000" w:themeColor="text1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>Асуулт, хариул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>Санал солилцо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Cambria" w:cs="Arial" w:ascii="Arial" w:hAnsi="Arial"/>
                <w:color w:val="000000" w:themeColor="text1"/>
                <w:kern w:val="0"/>
                <w:sz w:val="20"/>
                <w:szCs w:val="20"/>
                <w:lang w:val="mn-Cyrl-MN" w:eastAsia="en-US" w:bidi="ar-SA"/>
              </w:rPr>
              <w:t>Үүрэн холбооны сүлжээний ашиглалтын оновчтой зохион байгуулалт (Үндэсний рүүминг үйлчилгээ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mn-Cyrl-MN" w:eastAsia="en-US" w:bidi="ar-SA"/>
              </w:rPr>
              <w:t>У.Там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mn-Cyrl-MN" w:eastAsia="en-US" w:bidi="ar-SA"/>
              </w:rPr>
              <w:t>МХОА, Гүйцэтгэх захир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mn-Cyrl-MN" w:eastAsia="en-US" w:bidi="ar-SA"/>
              </w:rPr>
              <w:t>М.Ангара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ХХЗХ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Зохицуулалтын бодлогыг  хэрэгжүүлэх газрын мэргэжилтэ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eastAsia="Cambria" w:cs="Arial" w:ascii="Arial" w:hAnsi="Arial"/>
                <w:bCs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Cambria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Модератор: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Ж.Эрхэмбаатар, ЦХХХ-ны дэд сайд</w:t>
            </w:r>
          </w:p>
        </w:tc>
      </w:tr>
      <w:tr>
        <w:trPr>
          <w:trHeight w:val="333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5:25 - 15:35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mn-Cyrl-MN" w:eastAsia="en-US" w:bidi="ar-SA"/>
              </w:rPr>
              <w:t>Цайны завсарлага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mn-Cyrl-MN"/>
              </w:rPr>
            </w:pPr>
            <w:bookmarkStart w:id="3" w:name="_Hlk125374593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mn-Cyrl-MN" w:eastAsia="en-US" w:bidi="ar-SA"/>
              </w:rPr>
              <w:t>Хөдөлгөөнт холбооны 5G технологи нэвтрүүлэхтэй холбоотой асуудал</w:t>
            </w:r>
            <w:bookmarkEnd w:id="3"/>
          </w:p>
        </w:tc>
      </w:tr>
      <w:tr>
        <w:trPr>
          <w:trHeight w:val="4675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5:35 -15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5:45 -15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5:55 - 16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6:10 - 16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>Зөвшөөрлийн тухай хууль /шинэчилсэ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>найруулга/-ийг баталсантай холбогдуулан Харилцаа холбооны тухай, Радио долгионы  тухай хуулиудад оруулсан өөрчлөл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>Хөдөлгөөнт холбооны 5G технологийн радио давтамжийн асуудал - Үндэсний радио давтамжийн хуваарилалтын хүснэгтэд орох өөрчлөл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>Хөдөлгөөнт холбооны 5G технологид ашиглах радио давтамжийн зурвасын хуваарилалтыг шинэчлэ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>Асуулт, хариул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>Санал солилцох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>Хөдөлгөөнт холбооны 2G, 3G системийг цаашид хэрхэх талаар хэлэлцэ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 xml:space="preserve">Ц. Гантөгс                                                   ЦХХХЯ-ны Сансрын холбооны хэлтсийн дарг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  <w:t xml:space="preserve">Ц. Гантөгс                                                               ЦХХХЯ-ны Сансрын холбооны хэлтсийн дарг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shd w:fill="FFFFFF" w:val="clear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mn-Cyrl-MN" w:eastAsia="en-US" w:bidi="ar-SA"/>
              </w:rPr>
              <w:t>З. Амгалан                                                                 ХХЗХ-ны Радио давтамжийн зохицуулалт, хяналтын газрын дар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mn-Cyrl-MN"/>
              </w:rPr>
            </w:pPr>
            <w:r>
              <w:rPr>
                <w:rFonts w:eastAsia="Cambria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Модератор: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Ж.Эрхэмбаатар, ЦХХХ-ны дэд сайд</w:t>
            </w:r>
          </w:p>
        </w:tc>
      </w:tr>
      <w:tr>
        <w:trPr>
          <w:trHeight w:val="433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mn-Cyrl-MN" w:eastAsia="en-US" w:bidi="ar-SA"/>
              </w:rPr>
              <w:t>16:50 – 16:55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Хаалтын үг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Ж.Эрхэмбаатар, ЦХХХ-ны дэд сайд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000000" w:themeColor="text1"/>
        </w:rPr>
      </w:pPr>
      <w:r>
        <w:rPr/>
      </w:r>
    </w:p>
    <w:sectPr>
      <w:headerReference w:type="default" r:id="rId3"/>
      <w:type w:val="nextPage"/>
      <w:pgSz w:w="11906" w:h="16838"/>
      <w:pgMar w:left="274" w:right="27" w:gutter="0" w:header="720" w:top="777" w:footer="0" w:bottom="63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ab/>
      <w:tab/>
      <w:t>ТӨСӨЛ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mn-Cyrl-M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mn-Cyrl-MN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7b0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b41d40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30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30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c685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f22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7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30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30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0f47"/>
    <w:pPr>
      <w:spacing w:after="0" w:line="240" w:lineRule="auto"/>
    </w:pPr>
    <w:rPr>
      <w:rFonts w:eastAsiaTheme="minorHAnsi" w:cstheme="minorBidi"/>
      <w:lang w:val="en-US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rj+J+yxLAAD84Vy9d36RZTY6SA==">AMUW2mWD/dO19MFln7iv/QyXpjQfAclkFot/czH6HNPeiJMUypno1j3SfUA8YYb4kOhOSQ9pSJhJFHueV1BS9rk/zorlo7VKcL8QJlOa4RoxVY7Qef4rwzgoCFFMs89I6oYeqK9tzo39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2:00Z</dcterms:created>
  <dc:creator>Ulzii Lkhagva</dc:creator>
  <dc:description/>
  <dc:language>en-US</dc:language>
  <cp:lastModifiedBy>Uranzaya B</cp:lastModifiedBy>
  <cp:lastPrinted>2023-01-19T03:12:00Z</cp:lastPrinted>
  <dcterms:modified xsi:type="dcterms:W3CDTF">2023-01-31T0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